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5"/>
        <w:ind w:right="16" w:hanging="0"/>
        <w:rPr>
          <w:rFonts w:ascii="Verdana" w:hAnsi="Verdana" w:cs="Courier New"/>
          <w:b/>
          <w:b/>
          <w:bCs/>
          <w:sz w:val="32"/>
          <w:szCs w:val="32"/>
        </w:rPr>
      </w:pPr>
      <w:r>
        <w:rPr>
          <w:rFonts w:cs="Courier New" w:ascii="Verdana" w:hAnsi="Verdana"/>
          <w:b/>
          <w:bCs/>
          <w:sz w:val="32"/>
          <w:szCs w:val="32"/>
        </w:rPr>
        <w:t>'MBROGI   E   CONF'SION</w:t>
      </w:r>
    </w:p>
    <w:p>
      <w:pPr>
        <w:pStyle w:val="Normal"/>
        <w:widowControl w:val="false"/>
        <w:autoSpaceDE w:val="false"/>
        <w:spacing w:lineRule="atLeast" w:line="285"/>
        <w:ind w:right="16" w:hanging="0"/>
        <w:rPr>
          <w:rFonts w:ascii="Verdana" w:hAnsi="Verdana" w:cs="Courier New"/>
          <w:b/>
          <w:b/>
          <w:bCs/>
          <w:sz w:val="32"/>
          <w:szCs w:val="32"/>
        </w:rPr>
      </w:pPr>
      <w:r>
        <w:rPr>
          <w:rFonts w:cs="Courier New" w:ascii="Verdana" w:hAnsi="Verdana"/>
          <w:b/>
          <w:bCs/>
          <w:sz w:val="32"/>
          <w:szCs w:val="32"/>
        </w:rPr>
      </w:r>
    </w:p>
    <w:p>
      <w:pPr>
        <w:pStyle w:val="Normal"/>
        <w:widowControl w:val="false"/>
        <w:autoSpaceDE w:val="false"/>
        <w:spacing w:lineRule="atLeast" w:line="285"/>
        <w:ind w:right="16" w:hanging="0"/>
        <w:rPr/>
      </w:pPr>
      <w:r>
        <w:rPr>
          <w:rFonts w:cs="Courier New" w:ascii="Verdana" w:hAnsi="Verdana"/>
          <w:b/>
          <w:bCs/>
          <w:sz w:val="28"/>
          <w:szCs w:val="28"/>
        </w:rPr>
        <w:t xml:space="preserve">Commedia </w:t>
      </w:r>
    </w:p>
    <w:p>
      <w:pPr>
        <w:pStyle w:val="Normal"/>
        <w:widowControl w:val="false"/>
        <w:autoSpaceDE w:val="false"/>
        <w:spacing w:lineRule="atLeast" w:line="285"/>
        <w:ind w:right="16" w:hanging="0"/>
        <w:rPr>
          <w:rFonts w:ascii="Verdana" w:hAnsi="Verdana" w:cs="Courier New"/>
          <w:b/>
          <w:b/>
          <w:bCs/>
          <w:sz w:val="28"/>
          <w:szCs w:val="28"/>
        </w:rPr>
      </w:pPr>
      <w:r>
        <w:rPr>
          <w:rFonts w:cs="Courier New" w:ascii="Verdana" w:hAnsi="Verdana"/>
          <w:b/>
          <w:bCs/>
          <w:sz w:val="28"/>
          <w:szCs w:val="28"/>
        </w:rPr>
      </w:r>
    </w:p>
    <w:p>
      <w:pPr>
        <w:pStyle w:val="Normal"/>
        <w:widowControl w:val="false"/>
        <w:autoSpaceDE w:val="false"/>
        <w:spacing w:lineRule="atLeast" w:line="285"/>
        <w:ind w:right="16" w:hanging="0"/>
        <w:rPr>
          <w:rFonts w:ascii="Verdana" w:hAnsi="Verdana" w:cs="Courier New"/>
          <w:b/>
          <w:b/>
          <w:bCs/>
          <w:sz w:val="28"/>
          <w:szCs w:val="28"/>
        </w:rPr>
      </w:pPr>
      <w:r>
        <w:rPr>
          <w:rFonts w:cs="Courier New" w:ascii="Verdana" w:hAnsi="Verdana"/>
          <w:b/>
          <w:bCs/>
          <w:sz w:val="28"/>
          <w:szCs w:val="28"/>
        </w:rPr>
        <w:t>in dialetto vezzanese</w:t>
      </w:r>
    </w:p>
    <w:p>
      <w:pPr>
        <w:pStyle w:val="Normal"/>
        <w:widowControl w:val="false"/>
        <w:autoSpaceDE w:val="false"/>
        <w:spacing w:lineRule="atLeast" w:line="285"/>
        <w:ind w:right="16" w:hanging="0"/>
        <w:rPr>
          <w:rFonts w:ascii="Verdana" w:hAnsi="Verdana" w:cs="Courier New"/>
          <w:b/>
          <w:b/>
          <w:bCs/>
          <w:sz w:val="28"/>
          <w:szCs w:val="28"/>
        </w:rPr>
      </w:pPr>
      <w:r>
        <w:rPr>
          <w:rFonts w:cs="Courier New" w:ascii="Verdana" w:hAnsi="Verdana"/>
          <w:b/>
          <w:bCs/>
          <w:sz w:val="28"/>
          <w:szCs w:val="28"/>
        </w:rPr>
      </w:r>
    </w:p>
    <w:p>
      <w:pPr>
        <w:pStyle w:val="Normal"/>
        <w:widowControl w:val="false"/>
        <w:autoSpaceDE w:val="false"/>
        <w:spacing w:lineRule="atLeast" w:line="285"/>
        <w:ind w:right="16" w:hanging="0"/>
        <w:rPr>
          <w:rFonts w:ascii="Verdana" w:hAnsi="Verdana" w:cs="Courier New"/>
          <w:b/>
          <w:b/>
          <w:bCs/>
          <w:sz w:val="28"/>
          <w:szCs w:val="28"/>
        </w:rPr>
      </w:pPr>
      <w:r>
        <w:rPr>
          <w:rFonts w:cs="Courier New" w:ascii="Verdana" w:hAnsi="Verdana"/>
          <w:b/>
          <w:bCs/>
          <w:sz w:val="28"/>
          <w:szCs w:val="28"/>
        </w:rPr>
        <w:t>di</w:t>
      </w:r>
    </w:p>
    <w:p>
      <w:pPr>
        <w:pStyle w:val="Normal"/>
        <w:widowControl w:val="false"/>
        <w:autoSpaceDE w:val="false"/>
        <w:spacing w:lineRule="atLeast" w:line="285"/>
        <w:ind w:right="16" w:hanging="0"/>
        <w:rPr>
          <w:rFonts w:ascii="Verdana" w:hAnsi="Verdana" w:cs="Courier New"/>
          <w:b/>
          <w:b/>
          <w:bCs/>
          <w:sz w:val="28"/>
          <w:szCs w:val="28"/>
        </w:rPr>
      </w:pPr>
      <w:r>
        <w:rPr>
          <w:rFonts w:cs="Courier New" w:ascii="Verdana" w:hAnsi="Verdana"/>
          <w:b/>
          <w:bCs/>
          <w:sz w:val="28"/>
          <w:szCs w:val="28"/>
        </w:rPr>
      </w:r>
    </w:p>
    <w:p>
      <w:pPr>
        <w:pStyle w:val="Normal"/>
        <w:widowControl w:val="false"/>
        <w:autoSpaceDE w:val="false"/>
        <w:spacing w:lineRule="atLeast" w:line="285"/>
        <w:ind w:right="16" w:hanging="0"/>
        <w:rPr>
          <w:rFonts w:ascii="Verdana" w:hAnsi="Verdana" w:cs="Courier New"/>
          <w:b/>
          <w:b/>
          <w:bCs/>
          <w:sz w:val="32"/>
          <w:szCs w:val="32"/>
        </w:rPr>
      </w:pPr>
      <w:r>
        <w:rPr>
          <w:rFonts w:cs="Courier New" w:ascii="Verdana" w:hAnsi="Verdana"/>
          <w:b/>
          <w:bCs/>
          <w:sz w:val="32"/>
          <w:szCs w:val="32"/>
        </w:rPr>
        <w:t>GIULIANO ANGELETTI</w:t>
      </w:r>
    </w:p>
    <w:p>
      <w:pPr>
        <w:pStyle w:val="Normal"/>
        <w:widowControl w:val="false"/>
        <w:autoSpaceDE w:val="false"/>
        <w:spacing w:lineRule="atLeast" w:line="285"/>
        <w:ind w:right="16" w:hanging="0"/>
        <w:rPr>
          <w:rFonts w:ascii="Verdana" w:hAnsi="Verdana" w:cs="Courier New"/>
          <w:b/>
          <w:b/>
          <w:bCs/>
          <w:sz w:val="32"/>
          <w:szCs w:val="32"/>
        </w:rPr>
      </w:pPr>
      <w:r>
        <w:rPr>
          <w:rFonts w:cs="Courier New" w:ascii="Verdana" w:hAnsi="Verdana"/>
          <w:b/>
          <w:bCs/>
          <w:sz w:val="32"/>
          <w:szCs w:val="32"/>
        </w:rPr>
      </w:r>
    </w:p>
    <w:p>
      <w:pPr>
        <w:pStyle w:val="Normal"/>
        <w:widowControl w:val="false"/>
        <w:autoSpaceDE w:val="false"/>
        <w:spacing w:lineRule="atLeast" w:line="285"/>
        <w:ind w:right="16" w:hanging="0"/>
        <w:rPr>
          <w:rFonts w:ascii="Verdana" w:hAnsi="Verdana" w:cs="Courier New"/>
          <w:b/>
          <w:b/>
          <w:bCs/>
        </w:rPr>
      </w:pPr>
      <w:r>
        <w:rPr>
          <w:rFonts w:cs="Courier New" w:ascii="Verdana" w:hAnsi="Verdana"/>
          <w:b/>
          <w:bCs/>
        </w:rPr>
      </w:r>
    </w:p>
    <w:p>
      <w:pPr>
        <w:pStyle w:val="Normal"/>
        <w:widowControl w:val="false"/>
        <w:autoSpaceDE w:val="false"/>
        <w:spacing w:lineRule="atLeast" w:line="285"/>
        <w:ind w:right="16" w:hanging="0"/>
        <w:rPr>
          <w:rFonts w:ascii="Verdana" w:hAnsi="Verdana" w:cs="Courier New"/>
          <w:b/>
          <w:b/>
          <w:bCs/>
        </w:rPr>
      </w:pPr>
      <w:r>
        <w:rPr>
          <w:rFonts w:cs="Courier New" w:ascii="Verdana" w:hAnsi="Verdana"/>
          <w:b/>
          <w:bCs/>
        </w:rPr>
      </w:r>
    </w:p>
    <w:p>
      <w:pPr>
        <w:pStyle w:val="Normal"/>
        <w:widowControl w:val="false"/>
        <w:autoSpaceDE w:val="false"/>
        <w:spacing w:lineRule="atLeast" w:line="285"/>
        <w:ind w:right="16" w:hanging="0"/>
        <w:rPr>
          <w:rFonts w:ascii="Verdana" w:hAnsi="Verdana" w:cs="Courier New"/>
          <w:b/>
          <w:b/>
          <w:bCs/>
        </w:rPr>
      </w:pPr>
      <w:r>
        <w:rPr>
          <w:rFonts w:cs="Courier New" w:ascii="Verdana" w:hAnsi="Verdana"/>
          <w:b/>
          <w:bCs/>
        </w:rPr>
        <w:t>SCHEDA:</w:t>
      </w:r>
    </w:p>
    <w:p>
      <w:pPr>
        <w:pStyle w:val="Normal"/>
        <w:widowControl w:val="false"/>
        <w:autoSpaceDE w:val="false"/>
        <w:spacing w:lineRule="atLeast" w:line="285"/>
        <w:jc w:val="both"/>
        <w:rPr>
          <w:rFonts w:ascii="Verdana" w:hAnsi="Verdana" w:cs="Courier New"/>
          <w:b/>
          <w:b/>
          <w:bCs/>
          <w:color w:val="FF0000"/>
        </w:rPr>
      </w:pPr>
      <w:r>
        <w:rPr>
          <w:rFonts w:cs="Courier New" w:ascii="Verdana" w:hAnsi="Verdana"/>
          <w:b/>
          <w:bCs/>
          <w:color w:val="FF0000"/>
        </w:rPr>
      </w:r>
    </w:p>
    <w:tbl>
      <w:tblPr>
        <w:tblW w:w="4900" w:type="pct"/>
        <w:jc w:val="center"/>
        <w:tblInd w:w="0" w:type="dxa"/>
        <w:tblLayout w:type="fixed"/>
        <w:tblCellMar>
          <w:top w:w="30" w:type="dxa"/>
          <w:left w:w="30" w:type="dxa"/>
          <w:bottom w:w="30" w:type="dxa"/>
          <w:right w:w="30" w:type="dxa"/>
        </w:tblCellMar>
      </w:tblPr>
      <w:tblGrid>
        <w:gridCol w:w="2322"/>
        <w:gridCol w:w="7678"/>
      </w:tblGrid>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Titolo</w:t>
            </w:r>
          </w:p>
        </w:tc>
        <w:tc>
          <w:tcPr>
            <w:tcW w:w="7678" w:type="dxa"/>
            <w:tcBorders/>
            <w:vAlign w:val="center"/>
          </w:tcPr>
          <w:p>
            <w:pPr>
              <w:pStyle w:val="Normal"/>
              <w:rPr>
                <w:b/>
                <w:b/>
                <w:sz w:val="18"/>
                <w:szCs w:val="18"/>
              </w:rPr>
            </w:pPr>
            <w:r>
              <w:rPr>
                <w:rFonts w:cs="Courier New" w:ascii="Verdana" w:hAnsi="Verdana"/>
                <w:b/>
                <w:bCs/>
              </w:rPr>
              <w:t>'MBROGI   E   CONF'SION</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Autore</w:t>
            </w:r>
          </w:p>
        </w:tc>
        <w:tc>
          <w:tcPr>
            <w:tcW w:w="7678" w:type="dxa"/>
            <w:tcBorders/>
            <w:vAlign w:val="center"/>
          </w:tcPr>
          <w:p>
            <w:pPr>
              <w:pStyle w:val="Normal"/>
              <w:rPr>
                <w:b/>
                <w:b/>
                <w:sz w:val="18"/>
                <w:szCs w:val="18"/>
              </w:rPr>
            </w:pPr>
            <w:r>
              <w:rPr>
                <w:rFonts w:cs="Verdana" w:ascii="Verdana" w:hAnsi="Verdana"/>
                <w:b/>
                <w:bCs/>
                <w:sz w:val="18"/>
                <w:szCs w:val="18"/>
              </w:rPr>
              <w:t>Giuliano Angeletti  -  poetangeletti@gmail.com</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Data pubblicazione</w:t>
            </w:r>
          </w:p>
        </w:tc>
        <w:tc>
          <w:tcPr>
            <w:tcW w:w="7678" w:type="dxa"/>
            <w:tcBorders/>
            <w:vAlign w:val="center"/>
          </w:tcPr>
          <w:p>
            <w:pPr>
              <w:pStyle w:val="Normal"/>
              <w:rPr>
                <w:b/>
                <w:b/>
                <w:sz w:val="18"/>
                <w:szCs w:val="18"/>
              </w:rPr>
            </w:pPr>
            <w:r>
              <w:rPr>
                <w:rFonts w:cs="Verdana" w:ascii="Verdana" w:hAnsi="Verdana"/>
                <w:b/>
                <w:bCs/>
                <w:sz w:val="18"/>
                <w:szCs w:val="18"/>
              </w:rPr>
              <w:t>4.01.2008</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Anno di stesura</w:t>
            </w:r>
          </w:p>
        </w:tc>
        <w:tc>
          <w:tcPr>
            <w:tcW w:w="7678" w:type="dxa"/>
            <w:tcBorders/>
            <w:vAlign w:val="center"/>
          </w:tcPr>
          <w:p>
            <w:pPr>
              <w:pStyle w:val="Normal"/>
              <w:rPr>
                <w:b/>
                <w:b/>
                <w:sz w:val="18"/>
                <w:szCs w:val="18"/>
              </w:rPr>
            </w:pPr>
            <w:r>
              <w:rPr>
                <w:rFonts w:cs="Verdana" w:ascii="Verdana" w:hAnsi="Verdana"/>
                <w:b/>
                <w:bCs/>
                <w:sz w:val="18"/>
                <w:szCs w:val="18"/>
              </w:rPr>
              <w:t>2007</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Genere</w:t>
            </w:r>
          </w:p>
        </w:tc>
        <w:tc>
          <w:tcPr>
            <w:tcW w:w="7678" w:type="dxa"/>
            <w:tcBorders/>
            <w:vAlign w:val="center"/>
          </w:tcPr>
          <w:p>
            <w:pPr>
              <w:pStyle w:val="Normal"/>
              <w:rPr>
                <w:b/>
                <w:b/>
                <w:sz w:val="18"/>
                <w:szCs w:val="18"/>
              </w:rPr>
            </w:pPr>
            <w:r>
              <w:rPr>
                <w:rFonts w:cs="Verdana" w:ascii="Verdana" w:hAnsi="Verdana"/>
                <w:b/>
                <w:bCs/>
                <w:sz w:val="18"/>
                <w:szCs w:val="18"/>
              </w:rPr>
              <w:t>commedia</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Atti</w:t>
            </w:r>
          </w:p>
        </w:tc>
        <w:tc>
          <w:tcPr>
            <w:tcW w:w="7678" w:type="dxa"/>
            <w:tcBorders/>
            <w:vAlign w:val="center"/>
          </w:tcPr>
          <w:p>
            <w:pPr>
              <w:pStyle w:val="Normal"/>
              <w:rPr>
                <w:b/>
                <w:b/>
                <w:sz w:val="18"/>
                <w:szCs w:val="18"/>
              </w:rPr>
            </w:pPr>
            <w:r>
              <w:rPr>
                <w:rFonts w:cs="Verdana" w:ascii="Verdana" w:hAnsi="Verdana"/>
                <w:b/>
                <w:bCs/>
                <w:sz w:val="18"/>
                <w:szCs w:val="18"/>
              </w:rPr>
              <w:t>2</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Durata (min)</w:t>
            </w:r>
          </w:p>
        </w:tc>
        <w:tc>
          <w:tcPr>
            <w:tcW w:w="7678" w:type="dxa"/>
            <w:tcBorders/>
            <w:vAlign w:val="center"/>
          </w:tcPr>
          <w:p>
            <w:pPr>
              <w:pStyle w:val="Normal"/>
              <w:rPr>
                <w:b/>
                <w:b/>
                <w:sz w:val="18"/>
                <w:szCs w:val="18"/>
              </w:rPr>
            </w:pPr>
            <w:r>
              <w:rPr>
                <w:rFonts w:cs="Verdana" w:ascii="Verdana" w:hAnsi="Verdana"/>
                <w:b/>
                <w:bCs/>
                <w:sz w:val="18"/>
                <w:szCs w:val="18"/>
              </w:rPr>
              <w:t>90</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Lingua</w:t>
            </w:r>
          </w:p>
        </w:tc>
        <w:tc>
          <w:tcPr>
            <w:tcW w:w="7678" w:type="dxa"/>
            <w:tcBorders/>
            <w:vAlign w:val="center"/>
          </w:tcPr>
          <w:p>
            <w:pPr>
              <w:pStyle w:val="Normal"/>
              <w:rPr>
                <w:b/>
                <w:b/>
                <w:sz w:val="18"/>
                <w:szCs w:val="18"/>
              </w:rPr>
            </w:pPr>
            <w:r>
              <w:rPr>
                <w:rFonts w:cs="Verdana" w:ascii="Verdana" w:hAnsi="Verdana"/>
                <w:b/>
                <w:bCs/>
                <w:sz w:val="18"/>
                <w:szCs w:val="18"/>
              </w:rPr>
              <w:t xml:space="preserve">Dialetto vezzanese </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Personaggi maschili</w:t>
            </w:r>
          </w:p>
        </w:tc>
        <w:tc>
          <w:tcPr>
            <w:tcW w:w="7678" w:type="dxa"/>
            <w:tcBorders/>
            <w:vAlign w:val="center"/>
          </w:tcPr>
          <w:p>
            <w:pPr>
              <w:pStyle w:val="Normal"/>
              <w:rPr>
                <w:b/>
                <w:b/>
                <w:sz w:val="18"/>
                <w:szCs w:val="18"/>
              </w:rPr>
            </w:pPr>
            <w:r>
              <w:rPr>
                <w:b/>
                <w:sz w:val="18"/>
                <w:szCs w:val="18"/>
              </w:rPr>
              <w:t>7</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Personaggi femminili</w:t>
            </w:r>
          </w:p>
        </w:tc>
        <w:tc>
          <w:tcPr>
            <w:tcW w:w="7678" w:type="dxa"/>
            <w:tcBorders/>
            <w:vAlign w:val="center"/>
          </w:tcPr>
          <w:p>
            <w:pPr>
              <w:pStyle w:val="Normal"/>
              <w:rPr>
                <w:b/>
                <w:b/>
                <w:sz w:val="18"/>
                <w:szCs w:val="18"/>
              </w:rPr>
            </w:pPr>
            <w:r>
              <w:rPr>
                <w:b/>
                <w:sz w:val="18"/>
                <w:szCs w:val="18"/>
              </w:rPr>
              <w:t>3</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Minimo attori maschili</w:t>
            </w:r>
          </w:p>
        </w:tc>
        <w:tc>
          <w:tcPr>
            <w:tcW w:w="7678" w:type="dxa"/>
            <w:tcBorders/>
            <w:vAlign w:val="center"/>
          </w:tcPr>
          <w:p>
            <w:pPr>
              <w:pStyle w:val="Normal"/>
              <w:rPr>
                <w:b/>
                <w:b/>
                <w:sz w:val="18"/>
                <w:szCs w:val="18"/>
              </w:rPr>
            </w:pPr>
            <w:r>
              <w:rPr>
                <w:b/>
                <w:sz w:val="18"/>
                <w:szCs w:val="18"/>
              </w:rPr>
              <w:t>-</w:t>
            </w:r>
          </w:p>
        </w:tc>
      </w:tr>
      <w:tr>
        <w:trPr>
          <w:trHeight w:val="284" w:hRule="atLeast"/>
        </w:trPr>
        <w:tc>
          <w:tcPr>
            <w:tcW w:w="2322" w:type="dxa"/>
            <w:tcBorders/>
            <w:vAlign w:val="center"/>
          </w:tcPr>
          <w:p>
            <w:pPr>
              <w:pStyle w:val="Normal"/>
              <w:rPr>
                <w:b/>
                <w:b/>
                <w:sz w:val="18"/>
                <w:szCs w:val="18"/>
              </w:rPr>
            </w:pPr>
            <w:r>
              <w:rPr>
                <w:rFonts w:cs="Verdana" w:ascii="Verdana" w:hAnsi="Verdana"/>
                <w:b/>
                <w:bCs/>
                <w:sz w:val="18"/>
                <w:szCs w:val="18"/>
              </w:rPr>
              <w:t>Minimo attrici femminili</w:t>
            </w:r>
          </w:p>
        </w:tc>
        <w:tc>
          <w:tcPr>
            <w:tcW w:w="7678" w:type="dxa"/>
            <w:tcBorders/>
            <w:vAlign w:val="center"/>
          </w:tcPr>
          <w:p>
            <w:pPr>
              <w:pStyle w:val="Normal"/>
              <w:rPr>
                <w:b/>
                <w:b/>
                <w:sz w:val="18"/>
                <w:szCs w:val="18"/>
              </w:rPr>
            </w:pPr>
            <w:r>
              <w:rPr>
                <w:b/>
                <w:sz w:val="18"/>
                <w:szCs w:val="18"/>
              </w:rPr>
              <w:t>-</w:t>
            </w:r>
          </w:p>
        </w:tc>
      </w:tr>
      <w:tr>
        <w:trPr>
          <w:trHeight w:val="284" w:hRule="atLeast"/>
        </w:trPr>
        <w:tc>
          <w:tcPr>
            <w:tcW w:w="2322" w:type="dxa"/>
            <w:tcBorders/>
            <w:vAlign w:val="center"/>
          </w:tcPr>
          <w:p>
            <w:pPr>
              <w:pStyle w:val="Normal"/>
              <w:snapToGrid w:val="false"/>
              <w:rPr>
                <w:b/>
                <w:b/>
                <w:sz w:val="18"/>
                <w:szCs w:val="18"/>
              </w:rPr>
            </w:pPr>
            <w:r>
              <w:rPr>
                <w:b/>
                <w:sz w:val="18"/>
                <w:szCs w:val="18"/>
              </w:rPr>
            </w:r>
          </w:p>
        </w:tc>
        <w:tc>
          <w:tcPr>
            <w:tcW w:w="7678" w:type="dxa"/>
            <w:tcBorders/>
            <w:vAlign w:val="center"/>
          </w:tcPr>
          <w:p>
            <w:pPr>
              <w:pStyle w:val="Normal"/>
              <w:snapToGrid w:val="false"/>
              <w:rPr>
                <w:b/>
                <w:b/>
                <w:sz w:val="18"/>
                <w:szCs w:val="18"/>
              </w:rPr>
            </w:pPr>
            <w:r>
              <w:rPr>
                <w:b/>
                <w:sz w:val="18"/>
                <w:szCs w:val="18"/>
              </w:rPr>
            </w:r>
          </w:p>
        </w:tc>
      </w:tr>
      <w:tr>
        <w:trPr>
          <w:trHeight w:val="284" w:hRule="atLeast"/>
        </w:trPr>
        <w:tc>
          <w:tcPr>
            <w:tcW w:w="2322" w:type="dxa"/>
            <w:tcBorders/>
            <w:vAlign w:val="center"/>
          </w:tcPr>
          <w:p>
            <w:pPr>
              <w:pStyle w:val="Normal"/>
              <w:snapToGrid w:val="false"/>
              <w:rPr>
                <w:b/>
                <w:b/>
                <w:sz w:val="18"/>
                <w:szCs w:val="18"/>
              </w:rPr>
            </w:pPr>
            <w:r>
              <w:rPr>
                <w:b/>
                <w:sz w:val="18"/>
                <w:szCs w:val="18"/>
              </w:rPr>
            </w:r>
          </w:p>
        </w:tc>
        <w:tc>
          <w:tcPr>
            <w:tcW w:w="7678" w:type="dxa"/>
            <w:tcBorders/>
            <w:vAlign w:val="center"/>
          </w:tcPr>
          <w:p>
            <w:pPr>
              <w:pStyle w:val="Normal"/>
              <w:snapToGrid w:val="false"/>
              <w:rPr>
                <w:b/>
                <w:b/>
                <w:sz w:val="18"/>
                <w:szCs w:val="18"/>
              </w:rPr>
            </w:pPr>
            <w:r>
              <w:rPr>
                <w:b/>
                <w:sz w:val="18"/>
                <w:szCs w:val="18"/>
              </w:rPr>
            </w:r>
          </w:p>
        </w:tc>
      </w:tr>
      <w:tr>
        <w:trPr>
          <w:trHeight w:val="284" w:hRule="atLeast"/>
        </w:trPr>
        <w:tc>
          <w:tcPr>
            <w:tcW w:w="2322" w:type="dxa"/>
            <w:tcBorders/>
            <w:vAlign w:val="center"/>
          </w:tcPr>
          <w:p>
            <w:pPr>
              <w:pStyle w:val="Normal"/>
              <w:snapToGrid w:val="false"/>
              <w:rPr>
                <w:b/>
                <w:b/>
                <w:sz w:val="18"/>
                <w:szCs w:val="18"/>
              </w:rPr>
            </w:pPr>
            <w:r>
              <w:rPr>
                <w:b/>
                <w:sz w:val="18"/>
                <w:szCs w:val="18"/>
              </w:rPr>
            </w:r>
          </w:p>
        </w:tc>
        <w:tc>
          <w:tcPr>
            <w:tcW w:w="7678" w:type="dxa"/>
            <w:tcBorders/>
            <w:vAlign w:val="center"/>
          </w:tcPr>
          <w:p>
            <w:pPr>
              <w:pStyle w:val="Normal"/>
              <w:rPr>
                <w:b/>
                <w:b/>
                <w:sz w:val="18"/>
                <w:szCs w:val="18"/>
              </w:rPr>
            </w:pPr>
            <w:r>
              <w:rPr>
                <w:b/>
                <w:sz w:val="18"/>
                <w:szCs w:val="18"/>
              </w:rPr>
              <w:t xml:space="preserve"> </w:t>
            </w:r>
          </w:p>
        </w:tc>
      </w:tr>
    </w:tbl>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sz w:val="28"/>
          <w:szCs w:val="28"/>
        </w:rPr>
        <w:t>PERSONAGGI</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GIUS’PON </w:t>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MENDATOR GIOVANNI 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PAOLIN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NATALINA </w:t>
        <w:tab/>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ARMIDA </w:t>
        <w:tab/>
        <w:tab/>
        <w:tab/>
        <w:tab/>
      </w:r>
    </w:p>
    <w:p>
      <w:pPr>
        <w:pStyle w:val="Normal"/>
        <w:widowControl w:val="false"/>
        <w:tabs>
          <w:tab w:val="clear" w:pos="720"/>
          <w:tab w:val="left" w:pos="4425" w:leader="none"/>
        </w:tabs>
        <w:autoSpaceDE w:val="false"/>
        <w:spacing w:lineRule="atLeast" w:line="285"/>
        <w:jc w:val="both"/>
        <w:rPr>
          <w:rFonts w:ascii="Verdana" w:hAnsi="Verdana" w:cs="Courier New"/>
          <w:b/>
          <w:b/>
          <w:color w:val="000000"/>
        </w:rPr>
      </w:pPr>
      <w:r>
        <w:rPr>
          <w:rFonts w:cs="Courier New" w:ascii="Verdana" w:hAnsi="Verdana"/>
          <w:b/>
          <w:color w:val="000000"/>
        </w:rPr>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t>SCENA 0</w:t>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Bodoni MT"/>
          <w:b/>
          <w:b/>
          <w:bCs/>
          <w:color w:val="000000"/>
          <w:sz w:val="28"/>
          <w:szCs w:val="28"/>
        </w:rPr>
      </w:pPr>
      <w:r>
        <w:rPr>
          <w:rFonts w:cs="Bodoni MT" w:ascii="Verdana" w:hAnsi="Verdana"/>
          <w:b/>
          <w:bCs/>
          <w:color w:val="000000"/>
          <w:sz w:val="28"/>
          <w:szCs w:val="28"/>
        </w:rPr>
        <w:t>A luci spente, entra il commendator Giovanni P'lizzon.</w:t>
      </w:r>
    </w:p>
    <w:p>
      <w:pPr>
        <w:pStyle w:val="Normal"/>
        <w:widowControl w:val="false"/>
        <w:autoSpaceDE w:val="false"/>
        <w:spacing w:lineRule="atLeast" w:line="285"/>
        <w:jc w:val="both"/>
        <w:rPr>
          <w:rFonts w:ascii="Verdana" w:hAnsi="Verdana" w:cs="Bodoni MT"/>
          <w:b/>
          <w:b/>
          <w:bCs/>
          <w:color w:val="000000"/>
          <w:sz w:val="28"/>
          <w:szCs w:val="28"/>
        </w:rPr>
      </w:pPr>
      <w:r>
        <w:rPr>
          <w:rFonts w:cs="Bodoni MT" w:ascii="Verdana" w:hAnsi="Verdana"/>
          <w:b/>
          <w:bCs/>
          <w:color w:val="000000"/>
          <w:sz w:val="28"/>
          <w:szCs w:val="28"/>
        </w:rPr>
        <w:t>Si siede al tavolino posto fuori sipario.</w:t>
      </w:r>
    </w:p>
    <w:p>
      <w:pPr>
        <w:pStyle w:val="Normal"/>
        <w:widowControl w:val="false"/>
        <w:autoSpaceDE w:val="false"/>
        <w:spacing w:lineRule="atLeast" w:line="285"/>
        <w:jc w:val="both"/>
        <w:rPr>
          <w:rFonts w:ascii="Verdana" w:hAnsi="Verdana" w:cs="Bodoni MT"/>
          <w:b/>
          <w:b/>
          <w:bCs/>
          <w:color w:val="000000"/>
          <w:sz w:val="28"/>
          <w:szCs w:val="28"/>
        </w:rPr>
      </w:pPr>
      <w:r>
        <w:rPr>
          <w:rFonts w:cs="Bodoni MT" w:ascii="Verdana" w:hAnsi="Verdana"/>
          <w:b/>
          <w:bCs/>
          <w:color w:val="000000"/>
          <w:sz w:val="28"/>
          <w:szCs w:val="28"/>
        </w:rPr>
        <w:t>Sul tavolino saranno visibili un mare di pratiche ed il cellulare.</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a? Tutia la manzia l'en stà contagià e r' vetrinario g'ià deciso d'amazzar'gia! E a me disè nicò come a me devo comportara!! Ma me n' quatro e quatr'oto a ve mando tutti a cà! E a la sverta! Preparè'na busta con di sodi 'n contanti, fè maslara i besti e portè la carne scontà ai masei!</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osa il telefono, che però squilla di nuovo e rispond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a? La gh'è sur mercà der gran andà a mara e voi a ne savè cosa fara? Comprelo e felo mas'nara, tamburi! E vendè la farina a meno! Anche se a V'zan per 'n anno i mangiu pan chi fa mara, cosa a m'en pò freg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è tuto chelo che a vò i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aa?? A dovrei andarme a conf'sara perchè la se sposa me figia? Ma a san andà fora de zerve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n gò proprio tempo per chestia cosa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rova a telefonar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n ghè nissun ... ma cosa i avrà da fara ... cher prete così gneco ... ma a tutto l'a ghè 'n rimedio, a ghe mandrò na lettera.</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crive la confession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la scrivrò su 'n toco d' car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o a la spediso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i avvicina alla cassetta postale, imbuca la lettera e in quel momento squilla il telefono e lui rispond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Si? ... </w:t>
      </w:r>
    </w:p>
    <w:p>
      <w:pPr>
        <w:pStyle w:val="Normal"/>
        <w:widowControl w:val="false"/>
        <w:autoSpaceDE w:val="false"/>
        <w:spacing w:lineRule="atLeast" w:line="285"/>
        <w:jc w:val="both"/>
        <w:rPr/>
      </w:pPr>
      <w:r>
        <w:rPr>
          <w:rFonts w:cs="Bodoni MT" w:ascii="Verdana" w:hAnsi="Verdana"/>
          <w:b/>
          <w:bCs/>
          <w:color w:val="000000"/>
        </w:rPr>
        <w:t>(ed esce di scena)</w:t>
      </w:r>
      <w:r>
        <w:rPr>
          <w:rFonts w:cs="Courier New" w:ascii="Verdana" w:hAnsi="Verdana"/>
          <w:b/>
          <w:color w:val="000000"/>
        </w:rPr>
        <w:t>.</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Buio in sala, attacca la musica - Traccia n.1 "Que serà, serà" di Doris Day)</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ontemporaneamente si apre il sipario e quando sarà aperto tutto ... la musica andrà gradualmente a scemare, fino a cessare del tutto. A quel punto E SOLO A QUEL PUNTO ENTRERA' IN SCENA DON PROSPERO ed inizierà la commedi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w:t>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t>DON PROSPERO – PAOLINO – NICOLIN</w:t>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iamo in una sacrestia, Don Prospero si toglie i paramenti assistito dal chierichetto Paolino</w:t>
      </w:r>
    </w:p>
    <w:p>
      <w:pPr>
        <w:pStyle w:val="Normal"/>
        <w:widowControl w:val="false"/>
        <w:autoSpaceDE w:val="false"/>
        <w:spacing w:lineRule="atLeast" w:line="285"/>
        <w:jc w:val="both"/>
        <w:rPr>
          <w:rFonts w:ascii="Verdana" w:hAnsi="Verdana" w:cs="Courier New"/>
          <w:b/>
          <w:b/>
          <w:bCs/>
          <w:color w:val="FF0000"/>
        </w:rPr>
      </w:pPr>
      <w:r>
        <w:rPr>
          <w:rFonts w:cs="Courier New" w:ascii="Verdana" w:hAnsi="Verdana"/>
          <w:b/>
          <w:bCs/>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hi! Ahi! Che doloro! Che doloro! E per zunta 'sto tempo i'n m'agiu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colo in m'se zira pù! 'R brazo i me fa mara, i occiai i'n m' van pù ben e poi a ghe mancheva 'sto doloro novo: ecco i me pigia chi ... 'n zimo alla gambia ... e poi i va zù, pian, fin 'n fondo ai pè, a stò mara ... a stò proprio m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com'la 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ra, proprio m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La se veda! Assomigiè a 'n saco!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 ride, rivolto al pubblic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ida ... rida! Ma s'te g'avessi la me et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voi a ne sè maistà zov'no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 la manca 'r vin per la messa e me a son sicuro d'averlo misso. Carc'dun i l'ha bevù, me a son sicu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ne son stà me! Me a son 'n fanto e i fanti i'nen bevu, de v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o chi l'è stà? La Catò no ... allora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si d'zerto gi'è stà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Nicolin di corsa e alterat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vegno ... ma cosa a gav'è, l'a v'a morso la taranto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vin per la mes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osa a vorè dira, proprio ancò a n'ho portà 'na botigia no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arc'dun i l'ah bev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 me cosa a m'antres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lora chi a l'ha bev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sarè stà voi! Con chela testa ch'avartrov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proprio n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è stà Nicolin ...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 la saressa mei non rauzara 'r gom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Me a'n gò b'sogno de bera ch'la roba lì ... me a bevo soro d'r vin bon, chelo d'uva</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tira fuori il fiasco e tracanna)</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non del cancheron fatto cor baston! Don Prospero, me ho sempre portà 'r vin per la messa, ma voi a vù sempre tracannà e me p'r zunta a'ne portevo sempre 'na botigia nova! Ber rengraziamen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autro canto a 'n me avè mai dato 'n franco. Me a 'n renvango nienta, però a n'andè 'n ziro a dira che a 'n bevè, cando de nascosto a ve sgolè 'na botigia au giorno e p'r zunta a ufo! Ma ora i tempi gi'en cambià e a m'son fatto furbo: l'è za 'n pò d'tempo che con i sodi d'le elemosine a vò comprà 'r vin gramo, ma voi a 'n v'accorzè manco d'la differenza. E mò basta, a m'nvò sennò a perdè nicò 'n sagrestan. E mò a m'nvago ... a momenti a me scordevo: l'è arrivà 'na lettera da parte der commendator P'lizz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ghe vò tanta pazienza a stara a'r mondo ... forza, lezian chesta nova: Nooo!! 'R commendator P'lizzon i m'a spedì 'na confession p'r posta e i vò anca che a gh' spedisso l'assolu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n s'è mai visto a'r mondo! Nicolin, andè a ciamarlo e diseghe de vegnire d' persona a confessarsi: ormai ha'n razunto 'r corm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Va ben, p'r stavota a vago!!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e di scen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I</w:t>
      </w:r>
    </w:p>
    <w:p>
      <w:pPr>
        <w:pStyle w:val="Normal"/>
        <w:widowControl w:val="false"/>
        <w:autoSpaceDE w:val="false"/>
        <w:spacing w:lineRule="atLeast" w:line="285"/>
        <w:rPr>
          <w:rFonts w:ascii="Verdana" w:hAnsi="Verdana" w:cs="Courier New"/>
          <w:b/>
          <w:b/>
          <w:color w:val="000000"/>
          <w:sz w:val="28"/>
          <w:szCs w:val="28"/>
        </w:rPr>
      </w:pPr>
      <w:r>
        <w:rPr>
          <w:rFonts w:cs="Courier New" w:ascii="Verdana" w:hAnsi="Verdana"/>
          <w:b/>
          <w:color w:val="000000"/>
          <w:sz w:val="28"/>
          <w:szCs w:val="28"/>
        </w:rPr>
        <w:t>DON PROSPERO – PAOLINO - CATÒ</w:t>
      </w:r>
    </w:p>
    <w:p>
      <w:pPr>
        <w:pStyle w:val="Normal"/>
        <w:widowControl w:val="false"/>
        <w:autoSpaceDE w:val="false"/>
        <w:spacing w:lineRule="atLeast" w:line="285"/>
        <w:jc w:val="both"/>
        <w:rPr>
          <w:rFonts w:ascii="Verdana" w:hAnsi="Verdana" w:cs="Courier New"/>
          <w:b/>
          <w:b/>
          <w:color w:val="000000"/>
          <w:sz w:val="28"/>
          <w:szCs w:val="28"/>
        </w:rPr>
      </w:pPr>
      <w:r>
        <w:rPr>
          <w:rFonts w:cs="Courier New" w:ascii="Verdana" w:hAnsi="Verdana"/>
          <w:b/>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 i va pigià così com'i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zà! chell'mbriag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or l'è 'st'odoro de v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cercando di sviare il discorso)</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n sento nissun odor d' v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son sicuro ... i ne sarà miga st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sss ... a sento 'na vos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v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ii! 'Na vosa dentro de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entro d'te? L'è la vosa d'la to anim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E continuo a sentir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llora l'è la vosa du Signo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no! g'iè u me stomego chi mugugna p'rchè a n'ho anca fatto la colazio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nsoma! La te piasressa deventare pre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o a ghe devo pensara! E poi la gh'è la possibilità che a m'ama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t' t'amari d' c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son alergic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nergico! A 'u so! D'energie te ghe n'è tan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d' c'le lì! A son alergico ar fumo d'le candele! E chi de candele la ghe n'è sempre tantia, e poi p'r Santa Maria d' Vezan d'sovra e V'zan d'soto la me tocrai dira tre messe e conf'sare le veciette. Che barba!! Me a ne g'ho tanta pazienz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cherza coi fanti ma non coi sa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pPr>
      <w:r>
        <w:rPr>
          <w:rFonts w:cs="Courier New" w:ascii="Verdana" w:hAnsi="Verdana"/>
          <w:b/>
          <w:color w:val="000000"/>
        </w:rPr>
        <w:t xml:space="preserve">E poi, solo 'r preta? </w:t>
      </w:r>
      <w:r>
        <w:rPr>
          <w:rFonts w:cs="Courier New" w:ascii="Verdana" w:hAnsi="Verdana"/>
          <w:b/>
          <w:color w:val="000000"/>
          <w:lang w:val="pt-BR"/>
        </w:rPr>
        <w:t>Me a ... mir'rei a carcò de pù ...</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e ne vorressi miga studiarsubito da vescov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da vescovo no, me pà i me disa sempre che da grando, per far 'na vita bona, a dovrei fara 'r Papa o 'r tubis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da dove la sorta 'sta storia? E pr'chèproprio 'r Pap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e a fago 'r Papa a son servì e riverì, a viag-rei 'n lungo e 'n largo senza tirar fora 'n franco e 'r posto de lavoro i ne m'lo portrai via nissun ... Così andrei 'n pension con 'r massimo d'lemarchet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ssa perdre 'r Papa: ma pr'chè l'idraulic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a guadagn-rei 'n sacco de franchi con poga fadiga: tra 'na guarnizion e un sifon a podrei fare 'r prezzo che l'a me para, senza fatturara nienta, e poi anca fregara 'r governo, e poi quasi sempra 'n tubo a sortirei de metterlo anche alle sposine che l'a me ciamu!!</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Ho fin pavura che da te la 'n v'gnirà fora nienta, manco 'n fra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No, frado no! Sempre scauzi, estade e 'nverno! E poi, tuto 'r giorno a domandar l'elemosine. Me a cognosso 'n frado che a forza de fare avanti e 'ndrè la g'en vegnù le gambia così storte, ma così storte che la parevu doi archi, e noi a lo ciamevu Frà Parentesi </w:t>
      </w:r>
    </w:p>
    <w:p>
      <w:pPr>
        <w:pStyle w:val="Normal"/>
        <w:widowControl w:val="false"/>
        <w:autoSpaceDE w:val="false"/>
        <w:spacing w:lineRule="atLeast" w:line="285"/>
        <w:jc w:val="both"/>
        <w:rPr/>
      </w:pPr>
      <w:r>
        <w:rPr>
          <w:rFonts w:cs="Bodoni MT" w:ascii="Verdana" w:hAnsi="Verdana"/>
          <w:b/>
          <w:bCs/>
          <w:color w:val="000000"/>
        </w:rPr>
        <w:t>(e sghignazza)</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pPr>
      <w:r>
        <w:rPr>
          <w:rFonts w:cs="Courier New" w:ascii="Verdana" w:hAnsi="Verdana"/>
          <w:b/>
          <w:color w:val="000000"/>
        </w:rPr>
        <w:t xml:space="preserve">Pogo d'bon!! </w:t>
      </w:r>
      <w:r>
        <w:rPr>
          <w:rFonts w:cs="Courier New" w:ascii="Verdana" w:hAnsi="Verdana"/>
          <w:b/>
          <w:color w:val="000000"/>
          <w:lang w:val="en-GB"/>
        </w:rPr>
        <w:t xml:space="preserve">T'sè fortunà c'a n'son to pà! </w:t>
      </w:r>
      <w:r>
        <w:rPr>
          <w:rFonts w:cs="Courier New" w:ascii="Verdana" w:hAnsi="Verdana"/>
          <w:b/>
          <w:color w:val="000000"/>
        </w:rPr>
        <w:t>Se n'no 'no sc-iaffon l'ant'lo leva manco 'r Padre eter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proposito de sc-iaffon, me pà ieri i m'ha gonfià coma n'or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pr'ch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u san tuti che i colombi de Ginetto i se posu spesso su 'nter prado d'la scol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 ma te cosa t'è combi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ca, tutti i giorni a ghe portevo 'r gran e loro i vegnivu sempre de p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ravo! T'è fatto coma San Francesc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 prima a buttevo 'r gran 'n ter prado d'la scola, poi ho comenzà a metterlo 'n tle coppia e loro i s'amassevu e i se litighevu 'r mangime, chelle povre bestie! E così ho pensà de metterghe d'la colla p'r ratti, così tutti i colombi ch'la mangevu g'iarmanevu 'ncollà ... così ho dovù piarli tutti, ma mentre a stevo per portarli a cà per farli arrosto, g'iè arrivà Ginetto de corsa e subito i m'ha dato 'n sc-iaffon e dopo Maurì, Robè, i vigili e i carabinieri i m'han portà 'n caserma, poi l'è arrivà me pà che i ha pagà la multa e i colombi e dopo, a c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t'ha riempì de sc-iaff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i m'na dato tanti ma solo pr'chè a 'm son fatto beccar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n gh'è de remiss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CATO'  </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ndo)</w:t>
      </w:r>
      <w:r>
        <w:rPr>
          <w:rFonts w:cs="Courier New" w:ascii="Verdana" w:hAnsi="Verdana"/>
          <w:b/>
          <w:color w:val="000000"/>
        </w:rPr>
        <w:t xml:space="preserve"> </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onti! Chi a gh'è la colazion: pan e latta. T'sè contento Paol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E zerto che a son contento, armeno u Signoro i la sm-trà de mugugnara </w:t>
      </w:r>
    </w:p>
    <w:p>
      <w:pPr>
        <w:pStyle w:val="Normal"/>
        <w:widowControl w:val="false"/>
        <w:autoSpaceDE w:val="false"/>
        <w:spacing w:lineRule="atLeast" w:line="285"/>
        <w:jc w:val="both"/>
        <w:rPr/>
      </w:pPr>
      <w:r>
        <w:rPr>
          <w:rFonts w:cs="Bodoni MT" w:ascii="Verdana" w:hAnsi="Verdana"/>
          <w:b/>
          <w:bCs/>
          <w:color w:val="000000"/>
        </w:rPr>
        <w:t>(si mette a mangiare in disparte ai lati della scena, dietro una paratia)</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II</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ARMIDA – DON PROSPERO- CATO’ – NICOLIN - PAOLINO</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improvvisamente una donna in sacrestia, con uno specchietto per il trucco in mano, intenta a guardarsi e ad aggiustarsi il trucco.</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ontemporaneamente parte la traccia n.3 "SEI BELLISSIMA" di Loredana Bertè, di brevissima durata e appena cessa Armida inizierà a parlar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ARMIDA</w:t>
        <w:tab/>
        <w:tab/>
        <w:tab/>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Umbè, Umbè, 'n dove te sè?</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 signora! Ma 'n dov'la va? 'N pò d' rispetto! E abbassè la vosa, chi a 'n siam 'n piazza! Chi a san 'n ten posto de silenzio e de preghiera! E poi chi l'an gh'è nissun Umb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everendo, reverendo scuseme. Me a zerchevo 'u so sostituto! A g'ho assolutamente besogno d'l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rmeva, a g'son chi me p'r agiutar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n m' pò agiutara nissun! Solo Don Umbè i pò far carcò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lang w:val="es-ES"/>
        </w:rPr>
      </w:pPr>
      <w:r>
        <w:rPr>
          <w:rFonts w:cs="Courier New" w:ascii="Verdana" w:hAnsi="Verdana"/>
          <w:b/>
          <w:color w:val="000000"/>
          <w:lang w:val="es-ES"/>
        </w:rPr>
        <w:t>DON PROSPERO</w:t>
        <w:tab/>
        <w:tab/>
      </w:r>
    </w:p>
    <w:p>
      <w:pPr>
        <w:pStyle w:val="Normal"/>
        <w:widowControl w:val="false"/>
        <w:autoSpaceDE w:val="false"/>
        <w:spacing w:lineRule="atLeast" w:line="285"/>
        <w:jc w:val="both"/>
        <w:rPr/>
      </w:pPr>
      <w:r>
        <w:rPr>
          <w:rFonts w:cs="Courier New" w:ascii="Verdana" w:hAnsi="Verdana"/>
          <w:b/>
          <w:color w:val="000000"/>
          <w:lang w:val="es-ES"/>
        </w:rPr>
        <w:t xml:space="preserve">A son 'n preta nicò me. </w:t>
      </w:r>
      <w:r>
        <w:rPr>
          <w:rFonts w:cs="Courier New" w:ascii="Verdana" w:hAnsi="Verdana"/>
          <w:b/>
          <w:color w:val="000000"/>
        </w:rPr>
        <w:t>Diseme i vostri problem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g'ho 'n fogo chi drento, 'n tormento, 'n caloro ... ho b'sogno d'lu! D'lu! Solo d' lu!!</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r vostro moro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ARMIDA </w:t>
        <w:tab/>
        <w:tab/>
        <w:tab/>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 xml:space="preserve">(alzando la voc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me moroso in m' tocca p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lo capiss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r'l'ha d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enta. A parlevo tra me e m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vorè c'a parlo co'r vostromoro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on la mano vicino alla bocca, rivolta al pubblico)</w:t>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 zerto che Giovanin g'iè d' bocca bo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n'ho capì!!</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vorrei tanto agiutar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olo Don Umbè i m' pò agiut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n' son Don Umbè, ma a zerc'rò de fara der me me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Don Umbè a'r cognosso solo de fama, ma non de perso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lora cando i ven 'r me pre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ma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ora artorno doman ... ma, diseme, a son be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CATO'</w:t>
        <w:tab/>
        <w:tab/>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Bela coma 'r culo d'la padela!!</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r>
    </w:p>
    <w:p>
      <w:pPr>
        <w:pStyle w:val="Normal"/>
        <w:widowControl w:val="false"/>
        <w:autoSpaceDE w:val="false"/>
        <w:spacing w:lineRule="atLeast" w:line="285"/>
        <w:jc w:val="both"/>
        <w:rPr/>
      </w:pPr>
      <w:r>
        <w:rPr>
          <w:rFonts w:cs="Courier New" w:ascii="Verdana" w:hAnsi="Verdana"/>
          <w:b/>
          <w:color w:val="000000"/>
        </w:rPr>
        <w:t xml:space="preserve">La gelosia l'è 'na brutta malattia, me a son auta, a son bela, a g'ho d'le gambia ch' l'enu la fin der mondo, mentre te ... </w:t>
      </w:r>
      <w:r>
        <w:rPr>
          <w:rFonts w:cs="Bodoni MT" w:ascii="Verdana" w:hAnsi="Verdana"/>
          <w:b/>
          <w:bCs/>
          <w:color w:val="000000"/>
        </w:rPr>
        <w:t>(e rid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elosa me! Ma ogni tanto mirte au specio! Giovanin j'era 'mbriago torso cando i sortiva con te 'nfatti appena g'iè rinsavì g'iè scappà coma 'u tre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Te s' gelosa, p'rchè t'sè brutta coma 'n corp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Le due si azzuffano verbalment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rmeva! Carmeva! ... agiuto ... agiu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aolino lascia i biscotti ed entra di cors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ai, dai, Catò, daghe cor destro ... vun ... doi ... butla zu!!</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 fala f'nì! Te te ghe metti anca 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met'ela! Smet'e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Le contadine smetton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eno m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osa la v'è vegnù 'n menta? Picarse! Doi donia!! 'N sagrestia!! Ma a 'n ve vergogn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Courier New" w:ascii="Verdana" w:hAnsi="Verdana"/>
          <w:b/>
          <w:color w:val="000000"/>
        </w:rPr>
        <w:t xml:space="preserve">CATO' e ARMIDA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insieme)</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è corpa 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e chi l'è la corpa l'an m'antressa! Domandè scusa au Signoro e andè via! Don Umbè gi'arriva doman, quindi artornè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Rivolto ad Armida)</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voi a sè la figia de Piè, chelo de Lozana! Chelo chi coltiva meza collina! E lè, l'è chela ch'la porta 'r tratto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savessa com'a-uso la fresa, beu zov'no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pPr>
      <w:r>
        <w:rPr>
          <w:rFonts w:cs="Courier New" w:ascii="Verdana" w:hAnsi="Verdana"/>
          <w:b/>
          <w:color w:val="000000"/>
        </w:rPr>
        <w:t>A m'ammaLUIGI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voi come a ve ciam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o a devo andara! A saluto tutti, meno la racch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ndevene via! E ringraziè che i v'ha sarvà Nicolin, se n'no a v' fago 'n bri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Nicolin e Armida escono di scen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V</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 xml:space="preserve">PAOLINO – CATO’ – DON PROSPERO </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Catò, t' m'lè combinà proprio be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entiam 'm pò: cos'avrei fa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e podevi darghe 'n gancio e pò anca 'n montan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o basta! La sagrestia la n'è 'n ring!</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io, quasi quasi a me scordevo: in giesa la gh'è 'r commendatoro P'lizzon chi s'è vegnù a conf'ssare</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iseghe chi aspet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nzi, diseghe che i dovrà aspettara vinti minuti, pr'chè dopo 'r caffè e u latta, la ghe i b'scotti e chei a m'li voi gustare pian piani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chelo i gh'ne deve avere di pecati da conf'ssara: già mandà 'n malora 'n sacco de zent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enta, Catò, se na pegura la s'è smarrì me a devo portarla a l'ovil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ma dopo a ghe darei un par de sc-iaffon 'n ter mu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sè stà la so amante, eh? E lù i t'ha fregà, i t'ha fregà ... eh eh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n se disu 'ste cos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Ma si l'han capì tutti!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Ammiccando, rivolto verso il pubblico)</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nca cheli d' l'ultima fi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fan-la f'nì! La v'rità l'è che la me nevoda Catò la g'ha 'n brutto ricordo del commendator P'lizzon, la g'ha carcò ch'la ghe bru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u sò cor la gh' bru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r traditoro! Prima i te fa 'n sacco de mozzade, i te prometa nicò de portarte a l'auta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anto casin p'r n'autaro! Cosa te ghe devi portara, di fiori? A te ghe porto me a l'autaro.E in chelo che te vò andara, a quelo de sovra o a quelo de so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n' stemo parlando di nostri autari, Paol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dopo, i cognossa la Beppa, piena de sodi e p'r fatto che so pà i'era un 'ndustriale e in quatro e quatr'otto i l'ha sposà e me a son armasta chi a fara da perpetua a me z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ramai te sè passà de mo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 Te devi avere pù respe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ho b'sogno d' calo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hi la te scauda? Oramai l'an te scauda pù nissu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ndo)</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uto a posto: la giesa l'è pronta p'r n'autra funzion. Buon giorno Catò, sempre bela fresca coma 'na r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rPr>
        <w:t>PAOLINO</w:t>
      </w:r>
      <w:r>
        <w:rPr>
          <w:rFonts w:cs="Courier New" w:ascii="Verdana" w:hAnsi="Verdana"/>
          <w:b/>
          <w:color w:val="000000"/>
        </w:rPr>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resca la l'è de zerto: proprio mò l'ha dito che la g'ha b'sogno d' calo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en con me a zappara e t' vedrè che sui rivazzi te t' scaud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n'è ch'lo caloro lì ch'a voi, ma chelo d' l'amo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 gh'è proprio 'n ciodo fisso! L'amoro, Catò? Ma oramai t'se carna da bro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 Smet-la! Cheste l'en cosia da grandi, l'en cosia da grandi! Te t'sè 'n fanto e i fanti i n'en capissu de don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I sarà lù a capira de 'ste cosia, lù chi è sempre 'n giro vestì de nero e a predicare 'n qua e 'n l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e t' p'rmetti! Basta, Paolino! A g'ho davvero paura che la vocazion l'a 'n sia per 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gnorina Catò, me p'r lei a farei proprio d' tutto! A g'argal'rei nicò vinti quintali de leg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davero, Nicolin? E alora s't vò fara carcò pr' me azzenda la legna e dat' fog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è fenì la colazion, Paol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forza: l'è fenì 'r caffè, 'r latta e tutti i giorni sempre meno: va a f'nira che doman a vago ai sindaca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ora sortì tutti che a devo conf'ssara 'r commendator P'lizzon: cando na pegurell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pegurella? chelo lì gi'è 'n pegur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sempre 'n peccato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d'i peccati ine deva aver fatto proprio tanti ... nicò con m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ò con te? Alora l'è vero chelo ch'i disu 'n ter Camp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ecati veniali, lezeri! I omi i se devu 'ncoraggiara, dar loro 'na ma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gamb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carezz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 bas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ci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Na s-ciapa ...</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utro che preta! Se t'vè avanti cossì te d'ventrè 'n diavo con i corn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aolino corre per il palco mimando un tor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a s'pò savera com'i ha fatto 'r commendatoro a vegnira così cargo de sod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 giorno p'r terra ar Capitro i a trovo 'n cito e con chelo i a compro 'n pomo.  Invece de margiarlo i l'ha lucidà pr' benin e i l'ha rivendù a dusento franch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rPr>
        <w:t>NICOLIN</w:t>
      </w:r>
      <w:r>
        <w:rPr>
          <w:rFonts w:cs="Courier New" w:ascii="Verdana" w:hAnsi="Verdana"/>
          <w:b/>
          <w:color w:val="000000"/>
        </w:rPr>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n't chelo modo i ghe vonu come minimo cinquant'anni p'r d'ventar ricc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nveza soro trei mes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olotrei mes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appena trei mesi! Appena trei mesi, pr'chè 'n trei mesi i gh'è morto 'n zio chi g'aveva 'n America e i-ha eredità 'n sacco de sod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erò poi i-ha sposà la Beppina, la figia d'l'industriala ... mega semo, però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asta con chesti d'scorsi! Fora tutti e fè l'entrare 'r commendatoro ch'au devo conf'ssare</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ono tutti: parte la musica "TU VÒ FÀ L'AMERICANO". Don Prospero si mette la tonaca ed indugia un pò. Entra il commendator P'lizzon spaesato. La musica va a finire)</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sz w:val="28"/>
          <w:szCs w:val="28"/>
        </w:rPr>
        <w:t>P'LIZZON</w:t>
      </w:r>
      <w:r>
        <w:rPr>
          <w:rFonts w:cs="Courier New" w:ascii="Verdana" w:hAnsi="Verdana"/>
          <w:b/>
          <w:bCs/>
          <w:color w:val="000000"/>
          <w:sz w:val="28"/>
          <w:szCs w:val="28"/>
        </w:rPr>
        <w:t xml:space="preserve"> – DON PROSPE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iverisco, Don Prospe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uon giorno, commendatoro, ho savù che a vorè riconciliarve con u Signor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dir 'r vero a n'ho mai ligità con l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mendatoro, l'han gh'è da scherzarghe sovra, pr'chè i-è vegnù a conf'ssar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me figia la s' sposa e me a dovrei far la comunio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E allora andian au confessionalo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Don Prospero da una parte e P'lizzon dall'altra del confessionale: sono separati da una grata)</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nto tempo l'è c'an ve conf'ss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a cando ho fatto la Cresima</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ora, cos'avrè 'n'tla coscienz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mè coscienza l'è a posto: parola d' commendator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sè spos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on la Beppi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 n'avrè avù nissun'autra donna oltre la Beppina? Pr'chè chela la fussa 'na cattiva a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uona il cellulare. P'lizzon risponde: ovviamente è escluso dalla vista del pret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erto! Mille e zinchezento azioni! Mille e zinchezento azion con la Melin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Mille e zinchezento consumazion con la Melinda?  No, chesta l'a n'è de V'zzan ... e manco de Bottagna, a'n la cognosso; l'a n' sarà miga v'una de chellia milanesi ch' la vegnu d'estada: brutto figio d'n demonio ...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prara! Comprara a qualunque prezzo! Bionde ... Biond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rPr>
        <w:t>DON PROSPERO</w:t>
      </w:r>
      <w:r>
        <w:rPr>
          <w:rFonts w:cs="Courier New" w:ascii="Verdana" w:hAnsi="Verdana"/>
          <w:b/>
          <w:color w:val="000000"/>
        </w:rPr>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os'i g'ha, 'na cà d'appuntamenti, chesto figio de Lucife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endere! Vendere! Vendangie tutt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 donia l'an se vendu! La n'en miga d'le bestie! Chesto chi i'n lo vonu manco a l'infer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oblemi? Me a voi subito l'assolu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ssoluzion? Finì prima la conf'ss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pago 'n conta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 contanti? La penitenza l'an se paga con i sodi, ma con le preghier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pago ventimila eu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entimila euro? Mmmm ... Però, a p'nsarga ben lame faressa proprio comodo 'na penitenza del genere: dopo tutto, gi-è lù che i m'l'ha offer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va ben! Trentamila eu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rentamila euro? Allora farò aggiustare nicò le campan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A ciudo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hiude la comunicazion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iuso! E a g'stago! Però gi-en sodi d'la Curia; a penso d'non aver problemi con il Principale: lù d' zerto i capirà. Me a t'assolvo, ma solo per la cosia piccul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ca, dov'eru ar'mas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i trentamila euro. G'iè sempre dell'ide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forza: gli affari gi-en affari! Ah! A m'ero completamente d'scordà che me a son chi p'r conf-ssarme: donca, a posso comenzare a dire i mè pecc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dir 'r vero, me a g'ho 'n'zà dato l'assoluzion, p'r chelo c'a posso ... ma ... se i s'è scordà carcò ... andè pure avanti: i s'è sempre comportà ben con i sò operai? Quanti i ghe n'h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quilla nuovamente il cellulare: P'lizzon rispond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d's-mila! Ho ito dod's-mila e non vun de p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lora lù i gh'n'ha pù che l'Arsenala! E con loro cosa i g'ha 'ntenzion de f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endra! Levar da mezz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var da mezzo? D'sgrazia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P'LIZZON</w:t>
        <w:tab/>
        <w:tab/>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Levar da mezzo e comprara, comprara, comprara!</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he senso la g'ha assumerne di autri se poi i g'ha intenzion de ... farli fo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ste azion l'enu molto bon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me, la ne m' paru proprio bone a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Si volge di nuovo verso Don Prospero)</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Cosa a disè, reverendo?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 poi ancora al cellulare)</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n'enu bone azion. Allora vendè, vendè, vend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no! A vorè vendre le fabbriche e gettar la zentia 'n't 'na stra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Squilla di nuovo il cellulare)</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 Fornola, sì, proprio lì, 'n't la strada che porta ai Prad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sarà v'sin, ma l'è sempre 'na stra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dai Pradi zira, zira fino a Valera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 nè pensè ai loro figi? Alle loro moge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utte 'n borsa! 'N borsa ho ito, anche a costo de perderg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i Pradi l'an s'è mai perso nissu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nvertig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nvertigia? Me a g'ho provà, ma lìè 'n pò dura ... e poi i fan nicò poga elemosi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In euro e dollari. Carcò anca in CCT! Mo a ciudo!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hiude la comunicazion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ciudo 'na bella Madonna! Perdoneme, Signoro, ma cando a ghe vò a ghe vò ... chesto chi i n'è 'na persona! Gi-è 'u diavo!Me a ne posso darve l'assoluzion! Chi vaga da'r Vescovo, da'r Cardinale, da'r Papa 'n p'rsona! Me a 'n posso e a fago a meno di so sodi. E mò, finiam 'sta conf-ssion! I diga armeno il Gesù d'amore acces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acranon! A m'stevo scordando 'na cosa troppo 'mportanta! Grazie Don p'r averm'la arcordà! Cor l'era pù l'ultima parola che avè 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more acces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Squilla il cellulare)</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onto, direttore, 'n merito a che'r mutuo azzeso presso la vostra banca, a vorei artrattare la condizi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condizion d'che cosa? D'la penitenza? Mirè, commendatoro, che p'r le penitenze l'han se tra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E 'nveza me a tratto! S'no a mando a monte tutto!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hiude la comunicazion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oi a nè disdisè proprio nienta! Ormai chelo che i m'ha 'rcontà a l'ho sentì tutto e per l'assoluzion a'n gh'la posso dar tutta ... ma solo 'na parte ... p'r u resto i se rivolga a'r me Superiore ... A n' voi aver problemi, me, con chelo lassù! Lù i dovrà dira vinti pater, ave e glor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proprio vinti? Feme 'n pò de sconto. Magari solo zinche o se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t xml:space="preserve">No! Vinti e disan che a v'è andà anca troppo ben! Me ora a v'assolvo, ma solo p'r le cosia meno gravi. E mò andev'ne via </w:t>
      </w:r>
    </w:p>
    <w:p>
      <w:pPr>
        <w:pStyle w:val="Normal"/>
        <w:widowControl w:val="false"/>
        <w:autoSpaceDE w:val="false"/>
        <w:spacing w:lineRule="atLeast" w:line="285"/>
        <w:jc w:val="both"/>
        <w:rPr/>
      </w:pPr>
      <w:r>
        <w:rPr>
          <w:rFonts w:cs="Bodoni MT" w:ascii="Verdana" w:hAnsi="Verdana"/>
          <w:b/>
          <w:bCs/>
          <w:color w:val="000000"/>
        </w:rPr>
        <w:t>(Si alzano)</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 prima de sortira, a posso salutare la Catò?</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pPr>
      <w:r>
        <w:rPr>
          <w:rFonts w:cs="Courier New" w:ascii="Verdana" w:hAnsi="Verdana"/>
          <w:b/>
          <w:color w:val="000000"/>
        </w:rPr>
        <w:t xml:space="preserve">L'è d'la a far colazion. A l'avviso me. Bona giornà </w:t>
      </w:r>
      <w:r>
        <w:rPr>
          <w:rFonts w:cs="Bodoni MT" w:ascii="Verdana" w:hAnsi="Verdana"/>
          <w:b/>
          <w:bCs/>
          <w:color w:val="000000"/>
        </w:rPr>
        <w:t>(Esce)</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iverisc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sz w:val="28"/>
          <w:szCs w:val="28"/>
        </w:rPr>
        <w:t>P'LIZZON</w:t>
      </w:r>
      <w:r>
        <w:rPr>
          <w:rFonts w:cs="Courier New" w:ascii="Verdana" w:hAnsi="Verdana"/>
          <w:b/>
          <w:bCs/>
          <w:color w:val="000000"/>
          <w:sz w:val="28"/>
          <w:szCs w:val="28"/>
        </w:rPr>
        <w:t xml:space="preserve"> – CATO’ -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la Catò. Musica: traccia n.5 "MOON RIVER".</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ma dito me zio che carc-dun i zercheva de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atò, che la gh'era carc-dun chi zercheva de te: a son me 'n persona, il commendator P'lizzon e poi non dirme che t'en t'arcordi d'me! Dove passa Giovanni i lassa u seg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segno a vorè lassare, illu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dir 'na cosa p'r n'autra. 'Na vota t'me volevi ben, me a son sicuro che 'r to cuor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me cuore i va ben, anzi benon! Gi-è 'n bona salute! E poi ... a son 'namor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morà, ma se 'na vota t' m'avi ito che, dopo de me, te 'n te saressi pù 'namorà. E chi la saressa chelo fortun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l signor Nicoli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mendatore? Nobila? Artis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No, contadin e sacrestan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Va alla porta)</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 Nicolin! Ven chi che a g'ho b'sogno d'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e m'è ciamà, Catò?</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ilo chi l'omo di me sogni, d'r me dest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Come per cercare qualcuno dietro di sè)</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n'vedo nissun omo c'or cest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ig-lo Nicolin, che a s'spos-ren tra pogo ... Dig-lo ar commendatoro d'r nostro sposalizi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posalizio ... d' ch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e Nicolin e d'la Catò!</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 disi sur serio, Catò?</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ig-lo Nicolin. Che omo, il Nicolin ... sano di sani principi, gran lavorator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ca, prima a met-rò 'nt'la stala la vacchia, poi a met-rò 'r vestido bon ... e la me puledra la s'met-rà 'r vestido bianco ... ma dopo a'n v'lo digo, chelo che a succedrà dop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 se proprio sicuri d' non arcontara d'legran balia, voi doi? Mira, Catò, che to zio i m'ha appena dito che chesto tamburo al posto d'r zervelo i g'ha di bighi da cor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ò darsa che 'n t'r zervelo i g'ha di bighi, ma p'r u resto i gh'l'ha de zemento arm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ora, se t'sè così sicura d' sposara 'r campanaro, me a t' prometto 'n beu regalo de nozzia: 'u giorno d'lo sposalizio me a v'rgal-rò un assegno di cinquantamila euro chi en quasi zento mil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e a sposo Nicolin! E se a sposessi n'aut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 Nicolin o nien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nto ... zento ... la ghe ven la fresa no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nto milion, nè v'un de meno, nè v'un de pù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nto milion d' palanche. Zento milion d' franch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ò, svegia! Cosa a t'è pi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dai Giovanni, zerca de capirme, cando 'na povra crista come me, che l'a ne g'ha 'na palanca 'nt'la boza, la senta 'n annuncio d'r genere, coma minimo la ghe pigia 'n corpo ... ma t'se sicuro de chelo che t'è d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t'lo meto p'r scri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criva tutto p'r filo e p'r segno: carta canta! Se t' me freghi, a t' spacco 'na vanga 'n t'la tes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Prende foglio e penna dalla tasca)</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sotoscrito commendator Giovanni P'lizzon a m'ampegno a dara euro cinquantamila ai sposi 'r giorno d'r matrimonio in giesa fra la Catò Battolla e il signor Nicolin ... Nicolin com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 Rat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Ah! Ah! Ah! Chesta sì che l'è bela! Dovrò ciamarve signora Ratti ... e cando t'avrè di figi te avrè la cà piena de ... Ratti! Allora ... pronto! Chesto fogio ten-lo te Catò. Mo a v' saluto e a s'arvedan ... alo sposalizio ... si gh' sarà ...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uona il cellulare ed esce di scena).</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I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bCs/>
          <w:color w:val="000000"/>
          <w:sz w:val="28"/>
          <w:szCs w:val="28"/>
        </w:rPr>
        <w:t>CATO’ -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ò, l'è fa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 la saressa fata,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i a convoglian a giustia nozzia!</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nica cosa c'la vola da 'ste parti gi-en quattro sc-iaffon 'n t'r muso che te pii se 'n t'la smetti d'arcontara d'le mozade! Ma quali giustia nozz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e nostria, 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e Nicolin, 'n t'r zervelo 'nt' ghe devi avere soro bighi da corsa, ma nicò d'l'autro! Ma cosa te t'se misso 'n testa! Che me, la Catò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i sodi dove t'li met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tà carmo che i zinquantamila euro au sò me dove a gi me-trò ... D' sicuro 'n tla me bozia. A g'lo dirò me a ch'lo semo, chi l'è la Catò!</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mira che chelo lì i n'è semo: se t'en te sposi con me, nienta da fara! Prova a lez-re 'r papero ch'i ha scrit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z-lo t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ò, t'lo sè che me ho fatto appena la quin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proprio p'r chelo me a dovrei sposara v'un coma te? Piant-la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unque t'è fato ben, Catò, a dirlo a c'lo lì.</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osa a g'ho 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a g' l'ho de zemento arm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smet-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or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ora c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 sposalizi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ssa fara a me e mira che chele palanche prima o poi i'arriv-ran a c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II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bCs/>
          <w:color w:val="000000"/>
          <w:sz w:val="28"/>
          <w:szCs w:val="28"/>
        </w:rPr>
        <w:t>CATO’ – NICOLIN – DON PROSPERO- PAOL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no Don Prospero e Paolin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a s'po savere Catò cosa aspetè a farme le valigie? A lo savà che stasera a devo partira p'r convento d' San Prospero? Steme a sentira che l'è 'mportanto: p'r doi giorni l'a g'sarà 'n parrocchia 'n preta foresto: Don Umbè. Avè capì?</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Com' minimo i gh' la za ito dese votia! Andan, se n' nò i perda la carrozza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e con Don Prospero con Catò)</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PRIM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X</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bCs/>
          <w:color w:val="000000"/>
          <w:sz w:val="28"/>
          <w:szCs w:val="28"/>
        </w:rPr>
        <w:t>NICOLIN - PAOL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è andà 'r P'lizz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gi-è and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chei ricchi lì me a 'n gia capis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u Signoro i n'è stà poi tanto giusto: a P'lizzon 'n sacco de sodi e a tanta zentia con le boze sempre più viot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te disi Nicolin? Mira che d' povri, da cheste parti, l'an ghe n'è poi tanti, l'unica povra c'a cognosso l'è me zia Bal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proposito, com' la s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è magra, ma la sta b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ora p'rchè t'è dito povra zia Bal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ntend'vo dir povra ... 'n tu senso de ... povra, p'rchè d'le votia la gà d'le visi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le vis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d'le vision. Sta a sentira: chela vota l'è 'ndà 'n giesa, coma sempre zinche o sei vota e, coma ogni vota, la s' metta davanti all'altar maggiore, p'rchè lè la se rivolge solamente ar Capo e la comenza, coma tuttia la votia, a pregara e a lamentarse: "Signoro - la disa - me a vegno 'n giesa zinche o sei vota au giorno e, ogni vota, continuo a domandarte la grazia de farme vinz-ra al Superenalotto, ma Tu ... nienta! A te prego d' farme vinzere al Totip, ma Tu ... nienta! Ma t' me vò dira p'rchè chelo senza Dio de Mauretto, chelo chi 'stà 'nter Borgo, le cosia la ghe van sempre ben? Gi-è pien de sodi, d' macchine, d' donnia e i 'n fa 'n belin tuto u giorno: e non far finta d' non saverlo - non - i' ne ven mai 'n giesa, manco p'r le feste comandà! P'rchè a lu tuta chela fortuna e a me nienta? A stò punto, a gò avu 'na visi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vision ... e chela vis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vision du Signoro ch'i-è vegnù proprio lì, davanti a lè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Incredulo e quasi spaventato)</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oprio ... lì ... davanti a l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ii, proprio lì, davanti a lè, e u Signoro i ghe disa: "T' vò proprio saver p'rchè al Mauretto le cosia la ghe van tuttia b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Curioso)</w:t>
      </w:r>
    </w:p>
    <w:p>
      <w:pPr>
        <w:pStyle w:val="Normal"/>
        <w:widowControl w:val="false"/>
        <w:autoSpaceDE w:val="false"/>
        <w:spacing w:lineRule="atLeast" w:line="285"/>
        <w:jc w:val="both"/>
        <w:rPr>
          <w:rFonts w:ascii="Verdana" w:hAnsi="Verdana"/>
          <w:b/>
          <w:b/>
          <w:color w:val="000000"/>
        </w:rPr>
      </w:pPr>
      <w:r>
        <w:rPr>
          <w:rFonts w:eastAsia="Verdana" w:cs="Verdana" w:ascii="Verdana" w:hAnsi="Verdana"/>
          <w:b/>
          <w:color w:val="000000"/>
        </w:rPr>
        <w:t xml:space="preserve"> </w:t>
      </w:r>
      <w:r>
        <w:rPr>
          <w:rFonts w:cs="Courier New" w:ascii="Verdana" w:hAnsi="Verdana"/>
          <w:b/>
          <w:color w:val="000000"/>
        </w:rPr>
        <w:t>Si ... s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lù i n' ven come te a rompirmi i baloti tutti i giorn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aolino esce di scena, mentre Nicolin rimane come annichilito e fermo, mentre parte la music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Traccia n.6: "RAPSODIA IN BLU". Contemporaneamente si chiude il sipario. Solo dopo la chiusura completa Nicolin potrà uscire di scena e la musica continuerà a suonare fino alla fine del bran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FINE   DEL   I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t>GIUS’PON - LUIGIN</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enombra. Entrano quatti quatti due ladri)</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pPr>
      <w:r>
        <w:rPr>
          <w:rFonts w:cs="Courier New" w:ascii="Verdana" w:hAnsi="Verdana"/>
          <w:b/>
          <w:color w:val="000000"/>
        </w:rPr>
        <w:t>Ssss!! Fa pianin Luigin! Mira che se carc'dun la s' svegia e i se scovru gi-en dolor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n' respiro manco dar culo, da la pau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T' ghè paura? Me t'sè 'n omo o no? 'N ladro in g'ha mai paura! Mira puttosto d' trovara quarcò d' bon!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i mettono a cercar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pPr>
      <w:r>
        <w:rPr>
          <w:rFonts w:cs="Courier New" w:ascii="Verdana" w:hAnsi="Verdana"/>
          <w:b/>
          <w:color w:val="000000"/>
        </w:rPr>
        <w:t>Ho trovà, Gius’pon! A meto tutto 'ntu sacc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a a la sverta, ch'la ne vegna carc'du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quatr'o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ira che la ghè preti nottambuli e nicò carc'dun chine pò dormi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r' preta a'n lo farei mai, la m' piasa troppo dormira ... ma, a proposito, tu sè che 'n collegio gi'an cambià direto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pPr>
      <w:r>
        <w:rPr>
          <w:rFonts w:cs="Courier New" w:ascii="Verdana" w:hAnsi="Verdana"/>
          <w:b/>
          <w:color w:val="000000"/>
        </w:rPr>
        <w:t xml:space="preserve">Ma figurte se 'a sò cosa la succeda a Villa Andreini? </w:t>
      </w:r>
      <w:r>
        <w:rPr>
          <w:rFonts w:cs="Courier New" w:ascii="Verdana" w:hAnsi="Verdana"/>
          <w:b/>
          <w:color w:val="000000"/>
          <w:lang w:val="pt-BR"/>
        </w:rPr>
        <w:t xml:space="preserve">T' gh'vò star zito o no? </w:t>
      </w:r>
      <w:r>
        <w:rPr>
          <w:rFonts w:cs="Courier New" w:ascii="Verdana" w:hAnsi="Verdana"/>
          <w:b/>
          <w:color w:val="000000"/>
        </w:rPr>
        <w:t>T'la vò ciudra o no la bocca? Mo rob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e cosa sto fasendo? A proposito tu sè che la Maria, la mogera de Francè 'r secondino l'ha avù 'na fanteta? Appena i m'arpigiu a devo arcordarma d' farga 'n pensierin, 'na cuffietta, 'n par de guantin, 'nsoma carcò: 'n pò de rispetto verso i carcerieri, b'sogna sempre t'gnirsia bo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Man mano che trovano qualcosa lo infilano nei sacchi)</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cuffietta? O tronà, ma t' cognossi proprio tutti 'n galera, ma quanta votia i t'han pigi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m'han pigià vinti, vintizinchia voti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ho finì, e te? Ma che socio a m' son pigià! A p'nsevo che t' gavevi 'n pò d'esperienza. Fama 'n pò vedere cosa t'è pi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straendo dal sacco)</w:t>
      </w:r>
      <w:r>
        <w:rPr>
          <w:rFonts w:cs="Courier New" w:ascii="Verdana" w:hAnsi="Verdana"/>
          <w:b/>
          <w:color w:val="000000"/>
        </w:rPr>
        <w:t xml:space="preserve"> </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sperienza  l' an me manca. Me le carceri a gi-hò zirà tutia. La va ben ches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pPr>
      <w:r>
        <w:rPr>
          <w:rFonts w:cs="Courier New" w:ascii="Verdana" w:hAnsi="Verdana"/>
          <w:b/>
          <w:color w:val="000000"/>
        </w:rPr>
        <w:t>Au savevo me che t'eri semo Luigin, ma 'n t'n vedi chi è 'n messal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ira che te sè stà tea dirma de piara carcò de b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 mu disi chi la compr'rà 'n mesale? La 'n sarà che drento au saco t' gh'è misso 'r zervelo? Ar-metlo a posto! Fama 'r piasera ... Miran cosa t' gh'è 'nfilà drento ... Uzervelo t' gl'è solo pr'chè gi-è attaccà ar colo, ma gi-è proprio avanezzo ... Ma cosa te te'n fè d'en sec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dira 'r vero i me pareva d'argento. Mira che ar buio l'an s'ghe veda poi tanto b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avrè pur visto che drento la gh'era u strazo da lavar p'r terr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pPr>
      <w:r>
        <w:rPr>
          <w:rFonts w:cs="Courier New" w:ascii="Verdana" w:hAnsi="Verdana"/>
          <w:b/>
          <w:color w:val="000000"/>
        </w:rPr>
        <w:t>Non t'arrabbiara Gius’pon! Mira che mò 'nt t' pò proprio lamentara!</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ò cor l'è stà rob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cavagneto d' l'elemosina. D' solito i dovessa ess'r pien d' sod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n t'n vedi che g'è vioto? Cos't credi che i pretii n'u svioto appena dopo le funzion? Chei lì gi-en sempre affamà de sod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l'è p'r chesto ... nicò no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Ma a loro i ghi-a dan gratis, noi 'nveza b'sogna pigiargia 'ndova i-gien... 'Armeta tutto a posto e stà attento.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Luigin rimette tutto a posto)</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 sicuro a podevu far 'na scelta pù furb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i odono passi giunger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pPr>
      <w:r>
        <w:rPr>
          <w:rFonts w:cs="Courier New" w:ascii="Verdana" w:hAnsi="Verdana"/>
          <w:b/>
          <w:color w:val="000000"/>
        </w:rPr>
        <w:t>Gius’p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Rumore di passi)</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I</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GIUS’PON – LUIGIN - NICOLIN</w:t>
      </w:r>
    </w:p>
    <w:p>
      <w:pPr>
        <w:pStyle w:val="Normal"/>
        <w:widowControl w:val="false"/>
        <w:autoSpaceDE w:val="false"/>
        <w:spacing w:lineRule="atLeast" w:line="285"/>
        <w:jc w:val="both"/>
        <w:rPr>
          <w:rFonts w:ascii="Verdana" w:hAnsi="Verdana" w:cs="Courier New"/>
          <w:b/>
          <w:b/>
          <w:bCs/>
          <w:color w:val="000000"/>
          <w:sz w:val="28"/>
          <w:szCs w:val="28"/>
          <w:u w:val="single"/>
        </w:rPr>
      </w:pPr>
      <w:r>
        <w:rPr>
          <w:rFonts w:cs="Courier New" w:ascii="Verdana" w:hAnsi="Verdana"/>
          <w:b/>
          <w:bCs/>
          <w:color w:val="000000"/>
          <w:sz w:val="28"/>
          <w:szCs w:val="28"/>
          <w:u w:val="single"/>
        </w:rPr>
      </w:r>
    </w:p>
    <w:p>
      <w:pPr>
        <w:pStyle w:val="Normal"/>
        <w:widowControl w:val="false"/>
        <w:autoSpaceDE w:val="false"/>
        <w:spacing w:lineRule="atLeast" w:line="285"/>
        <w:jc w:val="both"/>
        <w:rPr>
          <w:rFonts w:ascii="Verdana" w:hAnsi="Verdana" w:cs="Courier New"/>
          <w:b/>
          <w:b/>
          <w:bCs/>
          <w:color w:val="000000"/>
          <w:u w:val="single"/>
        </w:rPr>
      </w:pPr>
      <w:r>
        <w:rPr>
          <w:rFonts w:cs="Courier New" w:ascii="Verdana" w:hAnsi="Verdana"/>
          <w:b/>
          <w:bCs/>
          <w:color w:val="000000"/>
          <w:u w:val="single"/>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i la gh'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stà arrivando carc'dun ... Cosa-a f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m'sembra de sentira 'n zerto odo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doro de c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e galera! E l'è tutta corpa tò! T'è fatto troppo cas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e d' corpia te 'n voò mai, l'è sempre la mea! Ma mò cosa f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enta ... me a m'anfilo chesta tonaca e te chela roba lì. Fa a la sverta. Nasconda i sacchi d'andrè ar confessionala ... Fan finta d' dira le orazi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Bodoni MT" w:ascii="Verdana" w:hAnsi="Verdana"/>
          <w:b/>
          <w:bCs/>
          <w:color w:val="000000"/>
        </w:rPr>
        <w:t>(Gius’pon indossa la veste del prete e Luigin la cotta bianca del sacrestano. Si inLUIGINcchiano e fingono di pregare mentre entra Nicolin che accende la luc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an Giovanni da la barba bianc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ra pro nobis</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anta Brera con le tette a pe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ra pro nobis</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r>
    </w:p>
    <w:p>
      <w:pPr>
        <w:pStyle w:val="Normal"/>
        <w:widowControl w:val="false"/>
        <w:autoSpaceDE w:val="false"/>
        <w:spacing w:lineRule="atLeast" w:line="285"/>
        <w:jc w:val="both"/>
        <w:rPr/>
      </w:pPr>
      <w:r>
        <w:rPr>
          <w:rFonts w:cs="Courier New" w:ascii="Verdana" w:hAnsi="Verdana"/>
          <w:b/>
          <w:color w:val="000000"/>
        </w:rPr>
        <w:t>San Cirillo con l’afare a spi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ra pro nobis</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GIUS’PON </w:t>
      </w:r>
    </w:p>
    <w:p>
      <w:pPr>
        <w:pStyle w:val="Normal"/>
        <w:widowControl w:val="false"/>
        <w:autoSpaceDE w:val="false"/>
        <w:spacing w:lineRule="atLeast" w:line="285"/>
        <w:jc w:val="both"/>
        <w:rPr/>
      </w:pPr>
      <w:r>
        <w:rPr>
          <w:rFonts w:cs="Courier New" w:ascii="Verdana" w:hAnsi="Verdana"/>
          <w:b/>
          <w:color w:val="000000"/>
        </w:rPr>
        <w:t>Santa Marinella che a gha sempre bagna so sorel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ra pro nobis</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r>
    </w:p>
    <w:p>
      <w:pPr>
        <w:pStyle w:val="Normal"/>
        <w:widowControl w:val="false"/>
        <w:autoSpaceDE w:val="false"/>
        <w:spacing w:lineRule="atLeast" w:line="285"/>
        <w:jc w:val="both"/>
        <w:rPr>
          <w:rFonts w:ascii="Verdana" w:hAnsi="Verdana"/>
          <w:b/>
          <w:b/>
          <w:color w:val="000000"/>
        </w:rPr>
      </w:pPr>
      <w:r>
        <w:rPr>
          <w:rFonts w:eastAsia="Verdana" w:cs="Verdana" w:ascii="Verdana" w:hAnsi="Verdana"/>
          <w:b/>
          <w:color w:val="000000"/>
        </w:rPr>
        <w:t xml:space="preserve"> </w:t>
      </w:r>
      <w:r>
        <w:rPr>
          <w:rFonts w:cs="Courier New" w:ascii="Verdana" w:hAnsi="Verdana"/>
          <w:b/>
          <w:color w:val="000000"/>
        </w:rPr>
        <w:t>San Geron patron du sc-iaffo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San Geron? Mai sentì! Epatrono d'cosa? Du sc-iaffon? </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ghignazz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a sorto de sortire da chesta situazion a t'en dago tantia, ma tantia, ch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ndo meravigliato)</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 ma chi la gh'è chi a chest'o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 te fè ch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 fa chi? Mirè che me a son 'r sacrestano. La n'è ch' p'r caso a sè'r sostituto d'r nostro preta chi-è andà a fara u ritiro spiritua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 l'è di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 avrei d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pPr>
      <w:r>
        <w:rPr>
          <w:rFonts w:cs="Courier New" w:ascii="Verdana" w:hAnsi="Verdana"/>
          <w:b/>
          <w:color w:val="000000"/>
        </w:rPr>
        <w:t>Che a son Gius’pon, don Gius’pon e chesto gi-è 'r chierichetto. Su, salu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pPr>
      <w:r>
        <w:rPr>
          <w:rFonts w:cs="Courier New" w:ascii="Verdana" w:hAnsi="Verdana"/>
          <w:b/>
          <w:color w:val="000000"/>
        </w:rPr>
        <w:t>Bona giornà. Me a me ciamo Luigin ditto LUIG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a lod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Rivolto a Gius’pon)</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 dev'ess'r collaud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Rivolto a Luigin)</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odà, semo, lod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an v' sembra d'ess'r arrivà 'n pò troppo presto, anca prima d'r canto d'r ga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galo d'r preta i 'n canta pù, a g'an tirà 'r collo proprio ier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r' l'è successo a'r ga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 Signoro i n'ha mandà prima che 'r galo i canti tre vot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 S' l'è cossì! ... Ma coma avè fato a entrara che la porta d'la giesa l'era ciusa a cia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h! ... Noi a g'han la ciava d' l'anim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voreva dira che don Prospero i n' g'ha mandà la ciavia p'r pos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p'r posta prioritari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rmeno a l'avè bevù 'r caff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pPr>
      <w:r>
        <w:rPr>
          <w:rFonts w:cs="Courier New" w:ascii="Verdana" w:hAnsi="Verdana"/>
          <w:b/>
          <w:color w:val="000000"/>
        </w:rPr>
        <w:t>Me no, e te ... e lù, don Gius’p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a'n l'an anca bevù.Ma se proprio a 'nsis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ora a vago d'la, a ciamara la Catò, la nevoda d' don Prospero, che la v' farà 'n bon caffè. Soro caffè o nicò d' l'aut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la va ben 'r caff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s'la ghe fussa dei panetti con la mortade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sto gi-è 'n peccato d' gol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L'a vorrà dira che pù tardi a m' confss'rò da lù, reverendo.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Nicolino esce)</w:t>
      </w:r>
      <w:r>
        <w:rPr>
          <w:rFonts w:cs="Courier New" w:ascii="Verdana" w:hAnsi="Verdana"/>
          <w:b/>
          <w:color w:val="000000"/>
        </w:rPr>
        <w:tab/>
      </w:r>
    </w:p>
    <w:p>
      <w:pPr>
        <w:pStyle w:val="Normal"/>
        <w:widowControl w:val="false"/>
        <w:autoSpaceDE w:val="false"/>
        <w:spacing w:lineRule="atLeast" w:line="285"/>
        <w:jc w:val="both"/>
        <w:rPr/>
      </w:pPr>
      <w:r>
        <w:rPr>
          <w:rFonts w:cs="Courier New" w:ascii="Verdana" w:hAnsi="Verdana"/>
          <w:b/>
          <w:color w:val="000000"/>
        </w:rPr>
        <w:t>E mò? E mò, Gius’pon, cosa a f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ò c'a san 'n balo ... la s' bala!!</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a t' sembra 'r momento d' balara! Magari 'n tango, 'na mazurc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n t'n capissi nienta, non chei balli lì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t>Alora chei moderni. Canda ero pù zov'no si ch'ero bravo, prima d'r coleg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GIUS’PON</w:t>
        <w:tab/>
        <w:tab/>
        <w:t>T' sè proprio duro! La ghe mancheva solo ch'n galera i fessu corsi d' ballo. Donca, dova a san armasti? A dovren continuara me a far 'r preta e te l'assistente s' n' no pr' noi l'an g'armana che Villa Andrein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suor Natalin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II</w:t>
      </w:r>
    </w:p>
    <w:p>
      <w:pPr>
        <w:pStyle w:val="Normal"/>
        <w:widowControl w:val="false"/>
        <w:autoSpaceDE w:val="false"/>
        <w:spacing w:lineRule="atLeast" w:line="285"/>
        <w:rPr/>
      </w:pPr>
      <w:r>
        <w:rPr>
          <w:rFonts w:cs="Courier New" w:ascii="Verdana" w:hAnsi="Verdana"/>
          <w:b/>
          <w:bCs/>
          <w:color w:val="000000"/>
          <w:sz w:val="28"/>
          <w:szCs w:val="28"/>
        </w:rPr>
        <w:t>GIUS’PON – LUIGIN – SUOR NATALINA</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iverisco reverendo! A son suor Natalina d'r convento de San Nicola. A penso che lù i sia chelo chi deva vegnira ar posto d'r nostro pre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proprio così. Ma coma mai la s'è rauzà così d' bon'o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è la regola du nostro ordina. La se g' rauza appena la s' leva u soro, pr' cantara au Signoro e p'r preparara la funzion. A ghe domando 'na cosa, reverendo: i m' podessa conf-ss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nf-ssarla? Come conf-ssarla? Conf-ssara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hi se non lù? Gi-è lù 'r reverendo p'r doi giorni o 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i è lù! Ch' la s'accom-da 'n t'r confessionala, ch' lù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 sè sem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lè ito si o no ca san 'n balo, e alor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Va n'là LUIGIN elassa che chest'anima la s'liberi di so peccati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Si mettono al confessionale)</w:t>
      </w:r>
      <w:r>
        <w:rPr>
          <w:rFonts w:cs="Courier New" w:ascii="Verdana" w:hAnsi="Verdana"/>
          <w:b/>
          <w:color w:val="000000"/>
        </w:rPr>
        <w:t xml:space="preserv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ca, sorela, arcontè ... arcontè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Ho pecà, reverendo, ho pec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misericordia divin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pPr>
      <w:r>
        <w:rPr>
          <w:rFonts w:cs="Courier New" w:ascii="Verdana" w:hAnsi="Verdana"/>
          <w:b/>
          <w:color w:val="000000"/>
        </w:rPr>
        <w:t xml:space="preserve">Mò a comenzo dall'inizio. 'Na sera, canda ero amarà, la superiora la m' disa sa vorevo ... </w:t>
      </w:r>
      <w:r>
        <w:rPr>
          <w:rFonts w:cs="Courier New" w:ascii="Verdana" w:hAnsi="Verdana"/>
          <w:b/>
          <w:color w:val="000000"/>
          <w:lang w:val="pt-BR"/>
        </w:rPr>
        <w:t>A nu sò sar posso dira ... 'n capucin 'n letto ...</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r pa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pPr>
      <w:r>
        <w:rPr>
          <w:rFonts w:cs="Courier New" w:ascii="Verdana" w:hAnsi="Verdana"/>
          <w:b/>
          <w:color w:val="000000"/>
        </w:rPr>
        <w:t xml:space="preserve">Ma cosa gi-à capì? </w:t>
      </w:r>
      <w:r>
        <w:rPr>
          <w:rFonts w:cs="Courier New" w:ascii="Verdana" w:hAnsi="Verdana"/>
          <w:b/>
          <w:color w:val="000000"/>
          <w:lang w:val="pt-BR"/>
        </w:rPr>
        <w:t>No, soro 'r capucin e basta.</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sorela, pigiarsa 'n capucin 'n leto l'a n'è miga pecca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ma forsa a m'avrè frainteso, 'r capucin gi-era 'r frado Alb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lor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capucin gi-è entrà 'n t'la me cella e gi-à 'ncomenzà a dira: "Mens sana 'n corpore sa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or' la vo di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l'anima l'è sana se 'r corpo gi-è san. Ma lù i n'lo capissa 'r lat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ccoma se au capisso ... Ma ch'la vaga ava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ora, 'r frado Albino gi-è entrà 'n t'la me stanza, gi-ha comenzo a parlara 'n latino e i m'ha visit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her frado gi-era 'n dotor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n dotoro d'le anime, i g'aveva nicò 'n ber modo d' visitarma, forse la sarà stà l'effetto d'la frevia ... pr'chè l'a m'era aumentà u calo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me a 'n son dotora, ma l'an me sembra caloro d' frevi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si, anzi, nicò u diavo i s' gh'è miss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 diavo o 'r frado Albi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 demonio a lottevo p'r mandarlo via, ma la frevi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h si, la frevia la brusevu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ò i'm daga la p'nitenza, c'la sia gius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h si, sorella, chi lè l'an s'la cava con solo le orazion ... 'n che stanza la st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pPr>
      <w:r>
        <w:rPr>
          <w:rFonts w:cs="Courier New" w:ascii="Verdana" w:hAnsi="Verdana"/>
          <w:b/>
          <w:color w:val="000000"/>
        </w:rPr>
        <w:t>'N t'la sessantanov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pass-rò stasera a controllara, 'ntanto me a t'assolvo e và 'n pac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ORA</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Amen. La mè anima l'è a posto, grazie </w:t>
      </w:r>
    </w:p>
    <w:p>
      <w:pPr>
        <w:pStyle w:val="Normal"/>
        <w:widowControl w:val="false"/>
        <w:autoSpaceDE w:val="false"/>
        <w:spacing w:lineRule="atLeast" w:line="285"/>
        <w:jc w:val="both"/>
        <w:rPr/>
      </w:pPr>
      <w:r>
        <w:rPr>
          <w:rFonts w:cs="Bodoni MT" w:ascii="Verdana" w:hAnsi="Verdana"/>
          <w:b/>
          <w:bCs/>
          <w:color w:val="000000"/>
        </w:rPr>
        <w:t>(esce)</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ndo)</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a l'è andà, Gius’p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V</w:t>
      </w:r>
    </w:p>
    <w:p>
      <w:pPr>
        <w:pStyle w:val="Normal"/>
        <w:widowControl w:val="false"/>
        <w:autoSpaceDE w:val="false"/>
        <w:spacing w:lineRule="atLeast" w:line="285"/>
        <w:rPr>
          <w:rFonts w:ascii="Verdana" w:hAnsi="Verdana" w:cs="Courier New"/>
          <w:b/>
          <w:b/>
          <w:bCs/>
          <w:color w:val="000000"/>
        </w:rPr>
      </w:pPr>
      <w:r>
        <w:rPr>
          <w:rFonts w:cs="Courier New" w:ascii="Verdana" w:hAnsi="Verdana"/>
          <w:b/>
          <w:bCs/>
          <w:color w:val="000000"/>
          <w:sz w:val="28"/>
          <w:szCs w:val="28"/>
        </w:rPr>
        <w:t>GIUS’PON – LUIGIN – CAT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en, proprio ben. S' vago avanti così a d'ventrò vescovo ... e forsa nicò Pap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la suo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somma, a'n tu posso dira ... segreto prof-sional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 sè proprio d'ventà preta, ma secondo te, si se pigiu, quanto i ne d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orsa sei mesi; ma a me i' m' daran la condizionala p'rchè i ferri i'n mi han mai missi, mentre p'r te dod'se mesi i'n ti a cava nissu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t>Dod'se mesi ... a farei 'r primo d'l'anno 'n Villa. Te n' t' an-magini manco coma la s' ghe stà ben a mezzanotte: 'r panetton, la botigia, poi ognun d'noi i a'rconta i sò modi d'rubara. L'è coma a'rtrovarse tra amighi ... Ho 'mparà tanto da loro, a robara a le veciete e tant'autro ... sol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GIUS’PON</w:t>
        <w:tab/>
        <w:tab/>
        <w:t>Solo c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t>Solo che a n' son sortì a rubara tanto ben pr' risolvere 'r problema! A dir 'r vero a son stà nicò sfortunà come canda ho rubà alle Poste ai Pradi, cand' i m'han visto gli impiegati, tanto bravi i m'han subito argalà chelo ch'la gh'era 'n cassa ... a stevo pr' sortira canda 'r direttora gi-è sortì da 'u so ufficio e i m'ha di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GIUS’PON</w:t>
        <w:tab/>
        <w:tab/>
        <w:t>Ma cosa i t'ha dito, pogo d'b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LUIGIN</w:t>
        <w:tab/>
        <w:tab/>
        <w:t>I m'ha nicò r-ngrazià, i m'ha lassà nicò 'r portafogio, solo che i m'ha dito che a dovevo darga la carta d'identità per portara a cà tutti chei sod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e ha gl'ho data, g'ià fatto la fotocopia e i m'ha ardata, che brav'omo 'r direttora!</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poi cor' l'è succes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son andà a cà, ma ... ho trovo i Carabinieri, pecca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pPr>
      <w:r>
        <w:rPr>
          <w:rFonts w:cs="Courier New" w:ascii="Verdana" w:hAnsi="Verdana"/>
          <w:b/>
          <w:color w:val="000000"/>
        </w:rPr>
        <w:t xml:space="preserve">Ma mira 'n pò! </w:t>
      </w:r>
      <w:r>
        <w:rPr>
          <w:rFonts w:cs="Courier New" w:ascii="Verdana" w:hAnsi="Verdana"/>
          <w:b/>
          <w:color w:val="000000"/>
          <w:lang w:val="pt-BR"/>
        </w:rPr>
        <w:t>Leveme d' n'torno stò tamburo!</w:t>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ndo)</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ona giornà, reverend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i 'nz-nocià! Così a confesso nicò 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dira 'r vero me an' g'ho b'sogno d'ess-r conf-ssà! A son la n'voda e la perpetua di Don Prospe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iasera d' cognsorr-la! Che bela perpetua! Proprio con tutto a pos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orsa proprio bela a nu sò s' la son, ma a posso piasera! Carc'anno fa a son arrivà terza a miss mure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ri 'n tan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rei. Però nicò a me i m'han dato la fassa "Regina con la gozz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n la gozza, e p'rch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m'la son fatta 'n colo p'r l'emozion. Adesso l'an m' succedressa pù, p'rchè 'n pò truccà a fago la me f'gura ... anca se 'r me reverendo ...... che la ghe piasa parlara latino i m' disa sempre "Naturam espellas furca tamen usque recurret". Gi-à capì, reveren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a no, s'ho capì! Ho fatto trent'anni de semenar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trenta i n'en 'n pò tropp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h, a vorevo vegnira subito vescov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a m' sembra che a ghe sia carcò c'an quadra. I m' faga vedera le sò ma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 mè man? P'rchè proprio le mè m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pPr>
      <w:r>
        <w:rPr>
          <w:rFonts w:cs="Courier New" w:ascii="Verdana" w:hAnsi="Verdana"/>
          <w:b/>
          <w:color w:val="000000"/>
        </w:rPr>
        <w:t xml:space="preserve">A gu digo dopo </w:t>
      </w:r>
      <w:r>
        <w:rPr>
          <w:rFonts w:cs="Bodoni MT" w:ascii="Verdana" w:hAnsi="Verdana"/>
          <w:b/>
          <w:bCs/>
          <w:color w:val="000000"/>
        </w:rPr>
        <w:t>(Gius’pon porge le mani)</w:t>
      </w:r>
      <w:r>
        <w:rPr>
          <w:rFonts w:cs="Courier New" w:ascii="Verdana" w:hAnsi="Verdana"/>
          <w:b/>
          <w:color w:val="000000"/>
        </w:rPr>
        <w:tab/>
        <w:t>A dira 'r vero l'an me sembru p'r nienta man da preta! Le man da preta l'an g'han de call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 podesso ess-ra 'n preta chi lavo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he lavoro, s'la s'pò save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a s'pò savera! Me a rob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ob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curo! A robo le anime au diav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 pensarghe ben i 'm' ... i m'aveva dito che 'r preta chi doveva vegnira i'era d'verso da voi. 'Na cosa l'ha m'è armasta 'n menta: i cavei pù ben miss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barbieri ancò gi-en sciope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i la me sembra ch'l'ha ghe sia carcò ch'la spuzz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n spuzzo. A m' son lavà nicò ier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l'è n'autra spuzza ... Me a'n ghe vedo ciar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pPr>
      <w:r>
        <w:rPr>
          <w:rFonts w:cs="Courier New" w:ascii="Verdana" w:hAnsi="Verdana"/>
          <w:b/>
          <w:color w:val="000000"/>
        </w:rPr>
        <w:t>LUIGIN, azzenda 'n pò la luc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me a ghe vedo pù che ben! Forsa nicò tropo! Ma lù gi'è stà diaco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erto che sì! Me a son stà diacono, esagono, decalog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CATO'</w:t>
        <w:tab/>
        <w:tab/>
        <w:t xml:space="preserve">Senta, belo caro, te t'podressi piar p'r i fondelli tutti, ma non la Catò! La n'è pr' caso che te t' fè parte d'la banda d'la sacrestia? </w:t>
      </w:r>
      <w:r>
        <w:rPr>
          <w:rFonts w:cs="Bodoni MT" w:ascii="Verdana" w:hAnsi="Verdana"/>
          <w:b/>
          <w:bCs/>
          <w:color w:val="000000"/>
        </w:rPr>
        <w:t>(Gira attorno al confessionale e rispunta col sacco)</w:t>
      </w:r>
      <w:r>
        <w:rPr>
          <w:rFonts w:cs="Courier New" w:ascii="Verdana" w:hAnsi="Verdana"/>
          <w:b/>
          <w:color w:val="000000"/>
        </w:rPr>
        <w:tab/>
        <w:t>Ma chesto così'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GIUS’PON</w:t>
        <w:tab/>
        <w:tab/>
      </w:r>
      <w:r>
        <w:rPr>
          <w:rFonts w:cs="Bodoni MT" w:ascii="Verdana" w:hAnsi="Verdana"/>
          <w:b/>
          <w:bCs/>
          <w:color w:val="000000"/>
        </w:rPr>
        <w:t>(Si getta in LUIGINcchio)</w:t>
      </w:r>
      <w:r>
        <w:rPr>
          <w:rFonts w:cs="Courier New" w:ascii="Verdana" w:hAnsi="Verdana"/>
          <w:b/>
          <w:color w:val="000000"/>
        </w:rPr>
        <w:tab/>
        <w:t>P'r piasera, la sia bona! L'an me denunci pr'chè a g'hjo sete fi-gi da mantegnira, 'na mogera, 'na sos'ra, a devo nicò pagara la macchina e la carta igienic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e, la carta igienic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la carta igienica! Me mogera l'ha gà sempre la "mossa d' corp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ndo)</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a son svegio?? A n'ho mai visto 'na donna conf-ssare 'n pre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hesto alora i fussa 'r complic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pPr>
      <w:r>
        <w:rPr>
          <w:rFonts w:cs="Courier New" w:ascii="Verdana" w:hAnsi="Verdana"/>
          <w:b/>
          <w:color w:val="000000"/>
        </w:rPr>
        <w:t>No,me a son LUIGIN 'r chierichetto. Pian con le parol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pPr>
      <w:r>
        <w:rPr>
          <w:rFonts w:cs="Courier New" w:ascii="Verdana" w:hAnsi="Verdana"/>
          <w:b/>
          <w:color w:val="000000"/>
        </w:rPr>
        <w:t>LUIGIN, LUIGIN, han fatto 'na frit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è zà ora de mangiara? Alora p'r me sausizza 'n graticol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u che la sausizza a ghè finirè voi 'n graticola, chela d'la galera! ... A meno ch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Courier New" w:ascii="Verdana" w:hAnsi="Verdana"/>
          <w:b/>
          <w:color w:val="000000"/>
        </w:rPr>
        <w:t>GIUS’PON e LUIGIN</w:t>
        <w:tab/>
      </w:r>
      <w:r>
        <w:rPr>
          <w:rFonts w:cs="Bodoni MT" w:ascii="Verdana" w:hAnsi="Verdana"/>
          <w:b/>
          <w:bCs/>
          <w:color w:val="000000"/>
        </w:rPr>
        <w:t>(Insieme)</w:t>
      </w:r>
      <w:r>
        <w:rPr>
          <w:rFonts w:cs="Courier New" w:ascii="Verdana" w:hAnsi="Verdana"/>
          <w:b/>
          <w:color w:val="000000"/>
        </w:rPr>
        <w:tab/>
        <w:t>A meno ch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meno che lu, signor reverendo d'la mutua, i 'n faga 'na bela funzion tra dese m'nut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a funzion d' c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 sposaliz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 sposalizio ... D'sposalizio d' ch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t'lo dirò tra desa m'nuti. Prepareva. Mo a vago a ciamara i testimoni e chi a digo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 E LUIGIN</w:t>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Insieme)</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carabinier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U commendatoro!</w:t>
        <w:tab/>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Bepe, cos' l'è succes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è successo che p'r te e solo p'r te chela lì l'ha scroverto tu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empra p'r corpa mea, tanto a gh'iò le spalle larghe!! E poi cos'ha scroverto d' così 'mportant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me a 'n son 'n preta e te 'n chieriche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è vero o 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ò a san 'n balo e la s' bala e sperian che 'r Padreterno i n' daga 'na m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dira 'r vero, 'r Padreterno come i sarà arrabbià con noi ... Ma si già perdonà 'u ladron, sperian chi 'nsorta a p'rdonara nicò no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mett-la, stà zitto, che s'no a ten dago tantia, ma tantia che ... Manco a l'inferno i t' pigiera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a bè, oramai t' rasoni coma 'n preta. Pensa solo cosa la starà combinando chela  squinternà  d'la  perpetu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 zerto l'è pezzo d'na sos-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m' parlara d' sos-ra. P'r corpa sò ho dovù fara 'na cà roton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os' t'disi, 'na cà rotonda? E p'rch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me sos-ra, canda la savù che a fevo la cà, la m'ha dito: "P'r caso l'an ghe saressa n'angolin p'r me?" E me allora a l'ho fatta roton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t' capisso ... Comunqua a'rtornando ai sos-ri, a penso che l'omo pù fortunà sia stà Adamo, 'r primo om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p'rch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d' sos-re i'n gh' n'avù manco vu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bCs/>
          <w:color w:val="000000"/>
          <w:sz w:val="28"/>
          <w:szCs w:val="28"/>
        </w:rPr>
        <w:t>GIUS’PON – LUIGIN – CATO’ – NICOLIN – P’LIZZ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no la Catò ben agghindata col bouquet,con Nicolin buffamente vestito in modo elegante e P'lizzon)</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pPr>
      <w:r>
        <w:rPr>
          <w:rFonts w:cs="Courier New" w:ascii="Verdana" w:hAnsi="Verdana"/>
          <w:b/>
          <w:color w:val="000000"/>
        </w:rPr>
        <w:t xml:space="preserve">Mo a ghe san! Lù, commendatoro, i s'meta v'sin ai sposi. I testimoni gi-en a posto </w:t>
      </w:r>
      <w:r>
        <w:rPr>
          <w:rFonts w:cs="Bodoni MT" w:ascii="Verdana" w:hAnsi="Verdana"/>
          <w:b/>
          <w:bCs/>
          <w:color w:val="000000"/>
        </w:rPr>
        <w:t>(si dispongono)</w:t>
      </w:r>
      <w:r>
        <w:rPr>
          <w:rFonts w:cs="Courier New" w:ascii="Verdana" w:hAnsi="Verdana"/>
          <w:b/>
          <w:color w:val="000000"/>
        </w:rPr>
        <w:t>. Pronti p'r la funzion ... Ava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vanti, avanti ... E mò cosa a devo f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t'ha dito de tirarta pù ava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a n'avè capì 'n corno. Ho dito d'andara avanti con la fun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rissimi spos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à parlà Don Abbond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rissimi Nicolin e Catò ... La và ben cossì?</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và tutto ben, ma chi faga a la sver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 ma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chè ancò a devo andara a segara 'r fien</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ovrà Catò, coma t' sè finì!</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 xml:space="preserve">Povra Catò? Miga tanto, caro 'r me commendatoro P'lizzon! 'Ntanto arcord-ta la promissia </w:t>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Toglie dal reggiseno il foglio e lo mostra a tutti)</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i la gh'è la to firm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parola d'r commendatoro P'lizzon l'è Vange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periam c'la sia Vangelo nicò la firm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Don Umbè Piatlet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posso entr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tanto a sè 'nzà entrà! Chi a-ss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son Don Umbè, a devo sostituira 'r vostro pre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bCs/>
          <w:color w:val="000000"/>
          <w:sz w:val="28"/>
          <w:szCs w:val="28"/>
        </w:rPr>
        <w:t>GIUS’PON – LUIGIN – CATO’ – NICOLIN – P’LIZZON – DON PIATLE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stasiata prendendolo a braccetto)</w:t>
      </w:r>
      <w:r>
        <w:rPr>
          <w:rFonts w:cs="Courier New" w:ascii="Verdana" w:hAnsi="Verdana"/>
          <w:b/>
          <w:color w:val="000000"/>
        </w:rPr>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i faga come si fussa a cà so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pPr>
      <w:r>
        <w:rPr>
          <w:rFonts w:cs="Courier New" w:ascii="Verdana" w:hAnsi="Verdana"/>
          <w:b/>
          <w:color w:val="000000"/>
        </w:rPr>
        <w:t xml:space="preserve">L'è 'na meravigia! Cos'i-en 'sti modi signorili! </w:t>
      </w:r>
      <w:r>
        <w:rPr>
          <w:rFonts w:cs="Courier New" w:ascii="Verdana" w:hAnsi="Verdana"/>
          <w:b/>
          <w:color w:val="000000"/>
          <w:lang w:val="es-ES"/>
        </w:rPr>
        <w:t>Dansa du te ... P'r te a son Umbè ...</w:t>
      </w:r>
    </w:p>
    <w:p>
      <w:pPr>
        <w:pStyle w:val="Normal"/>
        <w:widowControl w:val="false"/>
        <w:autoSpaceDE w:val="false"/>
        <w:spacing w:lineRule="atLeast" w:line="285"/>
        <w:jc w:val="both"/>
        <w:rPr>
          <w:rFonts w:ascii="Verdana" w:hAnsi="Verdana" w:cs="Courier New"/>
          <w:b/>
          <w:b/>
          <w:color w:val="000000"/>
          <w:lang w:val="es-ES"/>
        </w:rPr>
      </w:pPr>
      <w:r>
        <w:rPr>
          <w:rFonts w:cs="Courier New" w:ascii="Verdana" w:hAnsi="Verdana"/>
          <w:b/>
          <w:color w:val="000000"/>
          <w:lang w:val="es-ES"/>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mbè, alora noi a podan andara ... t'ghe pensi t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è tutta 'sta confidenza? Com' a ve perm-tè d' dara du te a'n ministro d' Dio? 'Ntanto cosa a stevi fasen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generalizzian ... Armeno a tentevu, ma lù a penso chi si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Quer preta chi ciamu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chi gi-è stà arciamà pù vot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Chelo che la zentia de Vezzan gi-à mandà vi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ru cative lengue, cand'a gh'ero me, lassù le donia l'eru tanto contentia. A la messa la gh'era pien, tuttia la s' conf-ssevu e l'offertia d'la cassetta la sortivu fora e 'n canonica la fevu la fil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i omi no, loro i n'eru contenti, gi-en stà lo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omi si, gi-en stà loro, fi-gi d'r pecca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v Vescovo cosa i gh'a d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m' gh'a tegnù pù d' n'ora e i m'ha dito 'n sacco d' bruttia cosa, ma poi ho zogà la me car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pPr>
      <w:r>
        <w:rPr>
          <w:rFonts w:cs="Courier New" w:ascii="Verdana" w:hAnsi="Verdana"/>
          <w:b/>
          <w:color w:val="000000"/>
        </w:rPr>
        <w:t xml:space="preserve">Saressa ?? ... </w:t>
        <w:tab/>
      </w:r>
      <w:r>
        <w:rPr>
          <w:rFonts w:cs="Bodoni MT" w:ascii="Verdana" w:hAnsi="Verdana"/>
          <w:b/>
          <w:bCs/>
          <w:color w:val="000000"/>
        </w:rPr>
        <w:t>(Tutti insiem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g'hò portà 'na suoretta brasilian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lù?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lù ... I m'ha fatto i documenti p'r tornara tra 'n meso ar borgo e senza perpetu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p'rchè senza perpetu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e perpetue la n'en de primo pelo, anzi l'en pe-zo d'le sos-re: impiccione e la vonu savera i fatti d'autri ... Pensè che chela che a g'avevo l'andeva a 'rcontara che d'le pegorelle smarrì la vegnivu a trovarma 'n canonica e la passevu la nottia con me ... No, d' perpetua a n'en voi p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lora coma i fà p'r le pulizie e ... u res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u resto a gh' penso da me, p'r le pulizie ogni st'mana 'na zov'nota, a turno, la và 'n canonica a far le pulizie e 'r let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ò me le mè a gi-ò fatt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sgraziado! A v'sè approfittà d' 'sta povra fanta. A v'sè pià zo-go di sò sentime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Ma solo 'na vo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R peccato gi-è peccato! Ma cosa a stevi fasen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me spo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non feme rid-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n la Catò!</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urtroppo l'è ver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Ven 'n'attimo d'là, che a t' devo parlara</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o me cosa a fag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in a mò nissun la v'ha ordinà d'moverv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pPr>
      <w:r>
        <w:rPr>
          <w:rFonts w:cs="Bodoni MT" w:ascii="Verdana" w:hAnsi="Verdana"/>
          <w:b/>
          <w:bCs/>
          <w:color w:val="000000"/>
        </w:rPr>
        <w:t>(I due Catò e il prete escono e tornano abbracciati e sorridenti, mentre Don Piatleto porge a tutti un foglio e li fa firmare ed un altro foglio solo per Nicolin, che firma e restituisce)</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 PIATLETO</w:t>
        <w:tab/>
      </w:r>
    </w:p>
    <w:p>
      <w:pPr>
        <w:pStyle w:val="Normal"/>
        <w:widowControl w:val="false"/>
        <w:autoSpaceDE w:val="false"/>
        <w:spacing w:lineRule="atLeast" w:line="285"/>
        <w:jc w:val="both"/>
        <w:rPr/>
      </w:pPr>
      <w:r>
        <w:rPr>
          <w:rFonts w:cs="Courier New" w:ascii="Verdana" w:hAnsi="Verdana"/>
          <w:b/>
          <w:color w:val="000000"/>
        </w:rPr>
        <w:t>Don Gius’pon, continuè la funzion e poi andè via ... 'r pù presto possibile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rissimi Catò e Nicolin, a vorè sposarv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te,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ò me, nicò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allora, me a v' dichiaro novi sposi. La mo-giera la pò basara 'r mari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gari pù tard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eno scambieve i ane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anei a' n'ho fatto 'n tempo a comprargia, però mira cosa a t'ho argal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La Catò apre la confezione e scopre che dentro c'è una zappa)</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he a'rgalo gi-è, 'nt t' vergogni? 'Na zapp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è v'una d'le pù lezz-ere! Doman t'la prov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Bodoni MT" w:ascii="Verdana" w:hAnsi="Verdana"/>
          <w:b/>
          <w:bCs/>
          <w:color w:val="000000"/>
        </w:rPr>
        <w:t>(gius’pon toglie gli abiti talari)</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US’PO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llora, la funzion l'è finita, noi artornian a cà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UIG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on u tò Spirito. Am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ono in fretta fra i saluti di tutti ed esce anche Don Piatlet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 fora i sod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Na zappa! ... Che fin t'è fatto, Catò! Ma ogni promissa l'è 'n debito e Giovanni P'lizzon i fa sempra onora a chelo chi disa </w:t>
      </w:r>
    </w:p>
    <w:p>
      <w:pPr>
        <w:pStyle w:val="Normal"/>
        <w:widowControl w:val="false"/>
        <w:autoSpaceDE w:val="false"/>
        <w:spacing w:lineRule="atLeast" w:line="285"/>
        <w:jc w:val="both"/>
        <w:rPr/>
      </w:pPr>
      <w:r>
        <w:rPr>
          <w:rFonts w:cs="Bodoni MT" w:ascii="Verdana" w:hAnsi="Verdana"/>
          <w:b/>
          <w:bCs/>
          <w:color w:val="000000"/>
        </w:rPr>
        <w:t>(Firma l'assegno e lo porge alla Catò, che se lo infila in seno)</w:t>
      </w:r>
      <w:r>
        <w:rPr>
          <w:rFonts w:cs="Courier New" w:ascii="Verdana" w:hAnsi="Verdana"/>
          <w:b/>
          <w:color w:val="000000"/>
        </w:rPr>
        <w:t>.</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a chi i 'n scappa pù!</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n fussa mei fara do assegni, mezzo a la Catò e mezzo a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pPr>
      <w:r>
        <w:rPr>
          <w:rFonts w:cs="Courier New" w:ascii="Verdana" w:hAnsi="Verdana"/>
          <w:b/>
          <w:color w:val="000000"/>
        </w:rPr>
        <w:t>Mo cà s'e sposà meteva d'accordo fra d'voi! Però a devo dir 'na cosa: chesta l'è la prima vota che P'lizzon i perda 'na scommessa e così tanti sodi. A stago proprio d'v-ntando vecio!</w:t>
        <w:tab/>
      </w:r>
      <w:r>
        <w:rPr>
          <w:rFonts w:cs="Bodoni MT" w:ascii="Verdana" w:hAnsi="Verdana"/>
          <w:b/>
          <w:bCs/>
          <w:color w:val="000000"/>
        </w:rPr>
        <w:t>(Esce sfogandosi)</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scapo, a vago 'n banca a deposit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e la Catò)</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scapo nicò me, a devo andara a preparara 'r tratto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e Nicolin)</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II</w:t>
      </w:r>
    </w:p>
    <w:p>
      <w:pPr>
        <w:pStyle w:val="Normal"/>
        <w:widowControl w:val="false"/>
        <w:autoSpaceDE w:val="false"/>
        <w:spacing w:lineRule="atLeast" w:line="285"/>
        <w:jc w:val="both"/>
        <w:rPr>
          <w:rFonts w:ascii="Verdana" w:hAnsi="Verdana" w:cs="Courier New"/>
          <w:b/>
          <w:b/>
          <w:color w:val="000000"/>
        </w:rPr>
      </w:pPr>
      <w:r>
        <w:rPr>
          <w:rFonts w:eastAsia="Verdana" w:cs="Verdana" w:ascii="Verdana" w:hAnsi="Verdana"/>
          <w:b/>
          <w:bCs/>
          <w:color w:val="000000"/>
          <w:sz w:val="28"/>
          <w:szCs w:val="28"/>
        </w:rPr>
        <w:t xml:space="preserve"> </w:t>
      </w:r>
      <w:r>
        <w:rPr>
          <w:rFonts w:cs="Courier New" w:ascii="Verdana" w:hAnsi="Verdana"/>
          <w:b/>
          <w:bCs/>
          <w:color w:val="000000"/>
          <w:sz w:val="28"/>
          <w:szCs w:val="28"/>
        </w:rPr>
        <w:t xml:space="preserve">CATO’ –  DON PIATLETO – PAOLINO </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Entra con la valigia)</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iao, Paolino, com' l'è an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en, ben, Don Prospero, tutto b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è arrivà Don Umb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pPr>
      <w:r>
        <w:rPr>
          <w:rFonts w:cs="Courier New" w:ascii="Verdana" w:hAnsi="Verdana"/>
          <w:b/>
          <w:color w:val="000000"/>
        </w:rPr>
        <w:t>Si, si, sia Don Umbè che Don Gius’p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pPr>
      <w:r>
        <w:rPr>
          <w:rFonts w:cs="Courier New" w:ascii="Verdana" w:hAnsi="Verdana"/>
          <w:b/>
          <w:color w:val="000000"/>
        </w:rPr>
        <w:t>E 'sto Don Gius’pon  d' che gi-esa gi'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dira 'r vero a nu s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orsa a sarà mei c'a domando tutto alla Catò ... Ciam'la 'n pò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sa a ciamo s'la n'gh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oma l'a n'gh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 l'è sortì, l'è andà 'n banc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 banca? A cosa fara? E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 gi-è sur trattoro</w:t>
      </w:r>
    </w:p>
    <w:p>
      <w:pPr>
        <w:pStyle w:val="Normal"/>
        <w:widowControl w:val="false"/>
        <w:autoSpaceDE w:val="false"/>
        <w:spacing w:lineRule="atLeast" w:line="285"/>
        <w:jc w:val="both"/>
        <w:rPr>
          <w:rFonts w:ascii="Verdana" w:hAnsi="Verdana" w:cs="Courier New"/>
          <w:b/>
          <w:b/>
          <w:color w:val="FF0000"/>
        </w:rPr>
      </w:pPr>
      <w:r>
        <w:rPr>
          <w:rFonts w:cs="Courier New" w:ascii="Verdana" w:hAnsi="Verdana"/>
          <w:b/>
          <w:color w:val="FF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ur trattoro? Ma si ava n'zà arà tut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sur trattoro. Si avesse visto che furia i g'aveva d' scappara da la fun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fun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 sposalizio, 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orsa l'ha m'ha fatto mara 'r panetto c'ho mangià sur treno ... A zerco d' capira, ma a'n g'sorto. Chi la s'è sposà?</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AOLIN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coma, i 'nu saveva? La Catò e Nicol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orsa l'ha m'ha fatto mara nicò 'r goto d' vin c'ho bevù a la stazi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 zio, te sè arriva! I esercizi i-en andà b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 xml:space="preserve">Catò, set-te 'n-attimo c'a devo capira e te Paolino va d'là 'n momento. A devo parlara da solo con me 'n-voda. </w:t>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Paolino esce)</w:t>
      </w:r>
      <w:r>
        <w:rPr>
          <w:rFonts w:cs="Courier New" w:ascii="Verdana" w:hAnsi="Verdana"/>
          <w:b/>
          <w:color w:val="000000"/>
        </w:rPr>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s-pò savera cos'l'è 'sta storia du sposalizi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CATO'</w:t>
        <w:tab/>
        <w:tab/>
        <w:tab/>
      </w:r>
    </w:p>
    <w:p>
      <w:pPr>
        <w:pStyle w:val="Normal"/>
        <w:widowControl w:val="false"/>
        <w:autoSpaceDE w:val="false"/>
        <w:spacing w:lineRule="atLeast" w:line="285"/>
        <w:jc w:val="both"/>
        <w:rPr/>
      </w:pPr>
      <w:r>
        <w:rPr>
          <w:rFonts w:cs="Courier New" w:ascii="Verdana" w:hAnsi="Verdana"/>
          <w:b/>
          <w:color w:val="000000"/>
          <w:lang w:val="pt-BR"/>
        </w:rPr>
        <w:t xml:space="preserve">O zio, set-te nicò te! </w:t>
      </w:r>
      <w:r>
        <w:rPr>
          <w:rFonts w:cs="Courier New" w:ascii="Verdana" w:hAnsi="Verdana"/>
          <w:b/>
          <w:color w:val="000000"/>
        </w:rPr>
        <w:t>T'è savù le storie di ladri d' la sacrest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certo che ho let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eru doi e l'autra sera gi-en vegnu nicò da no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T' disi davve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ccoma, 'r fatto gi-è che Nicolin i già trovà 'n sacrestia, vun i s'è fatto passara p'r preta e l'autro i s'era mi-sso la to tonaca e ch'l'autro u so chierichetto. Ma me 'n quatro e quatr'otto, ho subito 'nteso ch'la gh'era 'n'ambrogio e p'r non far-gia andara a finira 'n galera ho dito al fauso preta d' sposara me ... Poi gi-è arrivà Don Umb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Nicolin? Ma p'rchè? A parta il fatto che 'u sposalizio i n'è valid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oprio p'r chesto a l'ho fatto, però P'lizzon i gh'è cascà ... Te t'arcordi che i m'aveva fatto firmara 'na car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t'm l'è dito, si che t'm l'è dito, zerto che voi donnia a'n savè sempre vuna pù du diavo. Però, visto ch'i-è stà n'ambrogio, a t'ordino d' dara 'ndrè i sodi a P'lizzo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con una valigia e piuttosto elegante)</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ab/>
      </w:r>
      <w:r>
        <w:rPr>
          <w:rFonts w:cs="Courier New" w:ascii="Verdana" w:hAnsi="Verdana"/>
          <w:b/>
          <w:color w:val="000000"/>
        </w:rPr>
        <w:t>Ciao, bela mo-giera , pronta p'r viaggi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 p'r co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viaggio d' nozzia, p'r la luna d' miel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ira, semo, che chi l'an gh'è nissun viaggio de nozzia e manco la luna d' miele e manco i sod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 i'n t'l'ha dato l'asseg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r>
    </w:p>
    <w:p>
      <w:pPr>
        <w:pStyle w:val="Normal"/>
        <w:widowControl w:val="false"/>
        <w:autoSpaceDE w:val="false"/>
        <w:spacing w:lineRule="atLeast" w:line="285"/>
        <w:jc w:val="both"/>
        <w:rPr/>
      </w:pPr>
      <w:r>
        <w:rPr>
          <w:rFonts w:cs="Courier New" w:ascii="Verdana" w:hAnsi="Verdana"/>
          <w:b/>
          <w:color w:val="000000"/>
        </w:rPr>
        <w:t>Si, l'assegno i m'l'ha dato, ma u sposalizio i n'è valido p'rchè ... ho savù adè che Don Gius’pon i n'era 'n preta vero, ma n'imbrogion!</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VIII</w:t>
      </w:r>
    </w:p>
    <w:p>
      <w:pPr>
        <w:pStyle w:val="Normal"/>
        <w:widowControl w:val="false"/>
        <w:autoSpaceDE w:val="false"/>
        <w:spacing w:lineRule="atLeast" w:line="285"/>
        <w:jc w:val="both"/>
        <w:rPr>
          <w:rFonts w:ascii="Verdana" w:hAnsi="Verdana" w:cs="Courier New"/>
          <w:b/>
          <w:b/>
          <w:color w:val="000000"/>
        </w:rPr>
      </w:pPr>
      <w:r>
        <w:rPr>
          <w:rFonts w:eastAsia="Verdana" w:cs="Verdana" w:ascii="Verdana" w:hAnsi="Verdana"/>
          <w:b/>
          <w:bCs/>
          <w:color w:val="000000"/>
          <w:sz w:val="28"/>
          <w:szCs w:val="28"/>
        </w:rPr>
        <w:t xml:space="preserve"> </w:t>
      </w:r>
      <w:r>
        <w:rPr>
          <w:rFonts w:cs="Courier New" w:ascii="Verdana" w:hAnsi="Verdana"/>
          <w:b/>
          <w:bCs/>
          <w:color w:val="000000"/>
          <w:sz w:val="28"/>
          <w:szCs w:val="28"/>
        </w:rPr>
        <w:t xml:space="preserve">CATO’ –  DON PIATLETO – P’LIZZON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P'lizzon di corsa e arrabbiat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osardi! A m'avè 'mbrogià! 'R preta gi-era fau-sso! I doi i-en stà arrestà e voi eri d'accordo! A-ssè doi lestofanti! Ar-dema l'assegno! Me a ci-amo l'Arma e a v' fago arr'stara nicò voi e a v' mando 'n galera e a butto via le cia-v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daga l'assegno! Signor P'lizzon perdonè mè n'voda! L'è 'stà 'n zogo d' fan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 zogo d' fanti! 'Na bella faccia, i g'ha! A d'nuncio nicò lù, p'r estorsion, a g' mangio nicò la canonica e a'r fago andar viadar Vatica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 son innocente! A n' savevo nienta, proprio nienta! L'era lù c'la feva l'offerta! Bon Dio, perdone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t>Dio gi-è infinitamente bon e i la perdon'rà, ma la le-zza no! A-voi v'derla sur lastrico! A-voi tutto, nicò l'orto d'la Curia e mò tira fora l'asseg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La Catò tira fuori l'assegno)</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Bodoni MT" w:ascii="Verdana" w:hAnsi="Verdana"/>
          <w:b/>
          <w:bCs/>
          <w:color w:val="000000"/>
        </w:rPr>
        <w:t>(Fra sè)</w:t>
      </w:r>
      <w:r>
        <w:rPr>
          <w:rFonts w:cs="Courier New" w:ascii="Verdana" w:hAnsi="Verdana"/>
          <w:b/>
          <w:color w:val="000000"/>
        </w:rPr>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u savevo me ch' l'andeva a finira co-ssì</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ntra improvvisamente Don Umbè e sfila l'assegno alla Catò)</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 sposalizio gi-èvalido, ecco i fo-gi sottoscritti proprio da lù signor P'lizzon e così i sodi i devu a'rtornara a chesta povra fant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la n'è possibil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sta l'è la sò firma e 'n presenza d' testimoni e mira nicò 'r noma d'r preta: Don Umbè e l'an se scapp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h che bel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 Santa Provvidenz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sto gi-u diran i avvocat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so avvocati, ma ch' i'n m' fa-ga ridra! Me puttosto, brutto 'mbrogion, a la denuncio e a gh' mang-rò tutto! Le sò fabbriche e nissun preta i spos-rà pù sò fi-g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fi-gia la s' dovrà sposara 'n gi-e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pPr>
      <w:r>
        <w:rPr>
          <w:rFonts w:cs="Courier New" w:ascii="Verdana" w:hAnsi="Verdana"/>
          <w:b/>
          <w:color w:val="000000"/>
        </w:rPr>
        <w:t xml:space="preserve">Fè puttosto l'elemos'na e andè via! </w:t>
      </w:r>
      <w:r>
        <w:rPr>
          <w:rFonts w:cs="Courier New" w:ascii="Verdana" w:hAnsi="Verdana"/>
          <w:b/>
          <w:color w:val="000000"/>
          <w:lang w:val="es-ES"/>
        </w:rPr>
        <w:t>Ancò a son largo d' manega ...</w:t>
      </w:r>
    </w:p>
    <w:p>
      <w:pPr>
        <w:pStyle w:val="Normal"/>
        <w:widowControl w:val="false"/>
        <w:autoSpaceDE w:val="false"/>
        <w:spacing w:lineRule="atLeast" w:line="285"/>
        <w:jc w:val="both"/>
        <w:rPr>
          <w:rFonts w:ascii="Verdana" w:hAnsi="Verdana" w:cs="Courier New"/>
          <w:b/>
          <w:b/>
          <w:color w:val="000000"/>
          <w:lang w:val="es-ES"/>
        </w:rPr>
      </w:pPr>
      <w:r>
        <w:rPr>
          <w:rFonts w:cs="Courier New" w:ascii="Verdana" w:hAnsi="Verdana"/>
          <w:b/>
          <w:color w:val="000000"/>
          <w:lang w:val="es-ES"/>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e a'n v' dago nien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n'laè nienta e alora m'a vago dai Carabinier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Si, si, ma solo p'r benedirl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O a benedira la vostra cella a Villa Andrei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he cella! Signor preta! Lù gi-è for d'testa! I m' da-ga retta! Chi s' fa-ga visit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pPr>
      <w:r>
        <w:rPr>
          <w:rFonts w:cs="Courier New" w:ascii="Verdana" w:hAnsi="Verdana"/>
          <w:b/>
          <w:color w:val="000000"/>
        </w:rPr>
        <w:t xml:space="preserve">Me a so d'n zerto grano e d' zerte manze </w:t>
      </w:r>
      <w:r>
        <w:rPr>
          <w:rFonts w:cs="Bodoni MT" w:ascii="Verdana" w:hAnsi="Verdana"/>
          <w:b/>
          <w:bCs/>
          <w:color w:val="000000"/>
        </w:rPr>
        <w:t>(e fa il segno dei soldi)</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an co-ssì: Zento euro i van be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r me i podessu nicò andara ben, ma a'r Principale a nu s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isè voi la cifra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isan domila euro p'r la gi-esa e quattromila p'r la Cur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an zinc'zento p'r la gi-esa ... zinc'zento ... zinc'zento p'r la Cur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usento p'r la gi-esa, zento p'r la Curia e quattromila p'r me.</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P'LIZZON</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i-è 'n furto, ma a gh' devo st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mò ch'i vaga e sp'rian ch' chelo la-ssù i assolva i sò peccati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P'lizzon esce di scena ed entra Armida)</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IX</w:t>
      </w:r>
    </w:p>
    <w:p>
      <w:pPr>
        <w:pStyle w:val="Normal"/>
        <w:widowControl w:val="false"/>
        <w:autoSpaceDE w:val="false"/>
        <w:spacing w:lineRule="atLeast" w:line="285"/>
        <w:jc w:val="both"/>
        <w:rPr>
          <w:rFonts w:ascii="Verdana" w:hAnsi="Verdana" w:cs="Courier New"/>
          <w:b/>
          <w:b/>
          <w:color w:val="000000"/>
        </w:rPr>
      </w:pPr>
      <w:r>
        <w:rPr>
          <w:rFonts w:eastAsia="Verdana" w:cs="Verdana" w:ascii="Verdana" w:hAnsi="Verdana"/>
          <w:b/>
          <w:bCs/>
          <w:color w:val="000000"/>
          <w:sz w:val="28"/>
          <w:szCs w:val="28"/>
        </w:rPr>
        <w:t xml:space="preserve"> </w:t>
      </w:r>
      <w:r>
        <w:rPr>
          <w:rFonts w:cs="Courier New" w:ascii="Verdana" w:hAnsi="Verdana"/>
          <w:b/>
          <w:bCs/>
          <w:color w:val="000000"/>
          <w:sz w:val="28"/>
          <w:szCs w:val="28"/>
        </w:rPr>
        <w:t>CATO’ –  DON PIATLETO  - ARMID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è, ho peccà! A v-oi espiara le m' corpia! Ch' m' pigia ... I guarda! A m' son portà anch' i ov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bela me fanta, a g'ho 'r colestero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lang w:val="pt-BR"/>
        </w:rPr>
      </w:pPr>
      <w:r>
        <w:rPr>
          <w:rFonts w:cs="Courier New" w:ascii="Verdana" w:hAnsi="Verdana"/>
          <w:b/>
          <w:color w:val="000000"/>
          <w:lang w:val="pt-BR"/>
        </w:rPr>
        <w:t>DON UMBE'</w:t>
        <w:tab/>
        <w:tab/>
      </w:r>
    </w:p>
    <w:p>
      <w:pPr>
        <w:pStyle w:val="Normal"/>
        <w:widowControl w:val="false"/>
        <w:autoSpaceDE w:val="false"/>
        <w:spacing w:lineRule="atLeast" w:line="285"/>
        <w:jc w:val="both"/>
        <w:rPr/>
      </w:pPr>
      <w:r>
        <w:rPr>
          <w:rFonts w:cs="Courier New" w:ascii="Verdana" w:hAnsi="Verdana"/>
          <w:b/>
          <w:color w:val="000000"/>
          <w:lang w:val="pt-BR"/>
        </w:rPr>
        <w:t xml:space="preserve">A 'n posso! </w:t>
      </w:r>
      <w:r>
        <w:rPr>
          <w:rFonts w:cs="Courier New" w:ascii="Verdana" w:hAnsi="Verdana"/>
          <w:b/>
          <w:color w:val="000000"/>
        </w:rPr>
        <w:t>A son sotto stretta sorveglianza d'r Vescov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solo 'na vo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n posso! Ho sposà la gi-es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g'avè 'r coraggio d'abbandonarma a'r mè tormento! La-sseme armeno 'n argal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t' dago 'sta zapp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Grazie, ma coma l'è le-zze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man a t'la fago provar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RMIDA</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ò subit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ICOLIN</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i andian!</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Escono di scena mano nella man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pPr>
      <w:r>
        <w:rPr>
          <w:rFonts w:cs="Courier New" w:ascii="Verdana" w:hAnsi="Verdana"/>
          <w:b/>
          <w:bCs/>
          <w:color w:val="000000"/>
          <w:sz w:val="28"/>
          <w:szCs w:val="28"/>
        </w:rPr>
        <w:t>SCENA   X</w:t>
      </w:r>
    </w:p>
    <w:p>
      <w:pPr>
        <w:pStyle w:val="Normal"/>
        <w:widowControl w:val="false"/>
        <w:autoSpaceDE w:val="false"/>
        <w:spacing w:lineRule="atLeast" w:line="285"/>
        <w:jc w:val="both"/>
        <w:rPr>
          <w:rFonts w:ascii="Verdana" w:hAnsi="Verdana" w:cs="Courier New"/>
          <w:b/>
          <w:b/>
          <w:color w:val="000000"/>
        </w:rPr>
      </w:pPr>
      <w:r>
        <w:rPr>
          <w:rFonts w:eastAsia="Verdana" w:cs="Verdana" w:ascii="Verdana" w:hAnsi="Verdana"/>
          <w:b/>
          <w:bCs/>
          <w:color w:val="000000"/>
          <w:sz w:val="28"/>
          <w:szCs w:val="28"/>
        </w:rPr>
        <w:t xml:space="preserve"> </w:t>
      </w:r>
      <w:r>
        <w:rPr>
          <w:rFonts w:cs="Courier New" w:ascii="Verdana" w:hAnsi="Verdana"/>
          <w:b/>
          <w:bCs/>
          <w:color w:val="000000"/>
          <w:sz w:val="28"/>
          <w:szCs w:val="28"/>
        </w:rPr>
        <w:t>CATO’ –  DON UMBE’ PIATLETO  - DON PROSPE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Zio, e me p'r espiara le mè cor-pa andrei a fara la perpetua a Don Umbè p'r 'n pò d' temp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La sarà mei che p'r 'n pò d'tempo a v' riunì 'n preghiera e lontan dai preti. Ma diseme, don Umbè, coma t'sè cambià ... T'm sembri 'n pò 'n-veccià! 'N t' sembri manco pù te! T' m' sembri Mario, to frè gemello! Anzi, comai stà? visto che t'm'lè fatto artornara 'n ment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UMBE'</w:t>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aver timora, a son me Don Umbè! T-sse te, caro collega, che t' devi cambiara i spe-ccieti e me frè Mario ... i stà ben, beato lù! Senza problemi 'n Versili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DON PROSPERO</w:t>
        <w:tab/>
        <w:tab/>
      </w:r>
    </w:p>
    <w:p>
      <w:pPr>
        <w:pStyle w:val="Normal"/>
        <w:widowControl w:val="false"/>
        <w:autoSpaceDE w:val="false"/>
        <w:spacing w:lineRule="atLeast" w:line="285"/>
        <w:jc w:val="both"/>
        <w:rPr/>
      </w:pPr>
      <w:r>
        <w:rPr>
          <w:rFonts w:cs="Courier New" w:ascii="Verdana" w:hAnsi="Verdana"/>
          <w:b/>
          <w:color w:val="000000"/>
        </w:rPr>
        <w:t xml:space="preserve">Si, si, l'è vero! Mo a m'artiro, a son proprio stracco, a m' fago 'na camomilla e a m'en vago 'n letto </w:t>
      </w:r>
      <w:r>
        <w:rPr>
          <w:rFonts w:cs="Bodoni MT" w:ascii="Verdana" w:hAnsi="Verdana"/>
          <w:b/>
          <w:bCs/>
          <w:color w:val="000000"/>
        </w:rPr>
        <w:t>(Esce di scena)</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ECONDO   ATTO</w:t>
      </w:r>
    </w:p>
    <w:p>
      <w:pPr>
        <w:pStyle w:val="Normal"/>
        <w:widowControl w:val="false"/>
        <w:autoSpaceDE w:val="false"/>
        <w:spacing w:lineRule="atLeast" w:line="285"/>
        <w:rPr>
          <w:rFonts w:ascii="Verdana" w:hAnsi="Verdana" w:cs="Courier New"/>
          <w:b/>
          <w:b/>
          <w:bCs/>
          <w:color w:val="000000"/>
          <w:sz w:val="28"/>
          <w:szCs w:val="28"/>
        </w:rPr>
      </w:pPr>
      <w:r>
        <w:rPr>
          <w:rFonts w:cs="Courier New" w:ascii="Verdana" w:hAnsi="Verdana"/>
          <w:b/>
          <w:bCs/>
          <w:color w:val="000000"/>
          <w:sz w:val="28"/>
          <w:szCs w:val="28"/>
        </w:rPr>
        <w:t>SCENA   XI</w:t>
      </w:r>
    </w:p>
    <w:p>
      <w:pPr>
        <w:pStyle w:val="Normal"/>
        <w:widowControl w:val="false"/>
        <w:autoSpaceDE w:val="false"/>
        <w:spacing w:lineRule="atLeast" w:line="285"/>
        <w:jc w:val="both"/>
        <w:rPr>
          <w:rFonts w:ascii="Verdana" w:hAnsi="Verdana" w:cs="Courier New"/>
          <w:b/>
          <w:b/>
          <w:color w:val="000000"/>
        </w:rPr>
      </w:pPr>
      <w:r>
        <w:rPr>
          <w:rFonts w:eastAsia="Verdana" w:cs="Verdana" w:ascii="Verdana" w:hAnsi="Verdana"/>
          <w:b/>
          <w:bCs/>
          <w:color w:val="000000"/>
          <w:sz w:val="28"/>
          <w:szCs w:val="28"/>
        </w:rPr>
        <w:t xml:space="preserve"> </w:t>
      </w:r>
      <w:r>
        <w:rPr>
          <w:rFonts w:cs="Courier New" w:ascii="Verdana" w:hAnsi="Verdana"/>
          <w:b/>
          <w:bCs/>
          <w:color w:val="000000"/>
          <w:sz w:val="28"/>
          <w:szCs w:val="28"/>
        </w:rPr>
        <w:t xml:space="preserve">CATO’ –  DON UMBE’ PIATLETO  </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Ma 'r me sposalizio gi-è validosi o n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MBE'</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t' preoccupara ... A Nicolin a g'ho fatto firmara nicò l'annullamento du sposalizio e mò t'sè cosa a fa-go? A t' portrò 'n vacanz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se i n'-scovru? La firma t's-è sicuro?</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MBE'</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Non solo ho imità ben la firma, ma ho nicò usà 'r timbro d' me fr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E se tò frè i s'ancazz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UMBE'</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I s'ancazza??? Lù i doveva 'nza ess-r chi da 'm ber pò de tempo ... e 'n-vezza chissà 'n-dova gi-è!</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CATO'</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Bravo Umbè, andan, andan a Roma!</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pPr>
      <w:r>
        <w:rPr>
          <w:rFonts w:cs="Bodoni MT" w:ascii="Verdana" w:hAnsi="Verdana"/>
          <w:b/>
          <w:bCs/>
          <w:color w:val="000000"/>
        </w:rPr>
        <w:t>(Il prete si toglie subito la tonaca e sotto la tonaca si scopre ... che Don Umbè è forse suo fratello Francè)</w:t>
      </w:r>
    </w:p>
    <w:p>
      <w:pPr>
        <w:pStyle w:val="Normal"/>
        <w:widowControl w:val="false"/>
        <w:autoSpaceDE w:val="false"/>
        <w:spacing w:lineRule="atLeast" w:line="285"/>
        <w:jc w:val="both"/>
        <w:rPr>
          <w:rFonts w:ascii="Verdana" w:hAnsi="Verdana" w:cs="Courier New"/>
          <w:b/>
          <w:b/>
          <w:bCs/>
          <w:color w:val="000000"/>
        </w:rPr>
      </w:pPr>
      <w:r>
        <w:rPr>
          <w:rFonts w:cs="Courier New" w:ascii="Verdana" w:hAnsi="Verdana"/>
          <w:b/>
          <w:bCs/>
          <w:color w:val="000000"/>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FRANCE'</w:t>
        <w:tab/>
        <w:tab/>
        <w:tab/>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t>A Roma no, a sian troppo v'sin al Principale! A t' porto a Parigi!</w:t>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t>(Si abbracciano e lanciano in aria i soldi ed escono di scena)</w:t>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rPr>
      </w:pPr>
      <w:r>
        <w:rPr>
          <w:rFonts w:cs="Bodoni MT" w:ascii="Verdana" w:hAnsi="Verdana"/>
          <w:b/>
          <w:bCs/>
          <w:color w:val="000000"/>
        </w:rPr>
      </w:r>
    </w:p>
    <w:p>
      <w:pPr>
        <w:pStyle w:val="Normal"/>
        <w:widowControl w:val="false"/>
        <w:autoSpaceDE w:val="false"/>
        <w:spacing w:lineRule="atLeast" w:line="285"/>
        <w:jc w:val="both"/>
        <w:rPr>
          <w:rFonts w:ascii="Verdana" w:hAnsi="Verdana" w:cs="Bodoni MT"/>
          <w:b/>
          <w:b/>
          <w:bCs/>
          <w:color w:val="000000"/>
          <w:sz w:val="28"/>
          <w:szCs w:val="28"/>
        </w:rPr>
      </w:pPr>
      <w:r>
        <w:rPr>
          <w:rFonts w:cs="Bodoni MT" w:ascii="Verdana" w:hAnsi="Verdana"/>
          <w:b/>
          <w:bCs/>
          <w:color w:val="000000"/>
          <w:sz w:val="28"/>
          <w:szCs w:val="28"/>
        </w:rPr>
        <w:t>SIPARIO</w:t>
      </w:r>
    </w:p>
    <w:p>
      <w:pPr>
        <w:pStyle w:val="Normal"/>
        <w:widowControl w:val="false"/>
        <w:autoSpaceDE w:val="false"/>
        <w:spacing w:lineRule="atLeast" w:line="285"/>
        <w:jc w:val="both"/>
        <w:rPr>
          <w:rFonts w:ascii="Verdana" w:hAnsi="Verdana" w:cs="Courier New"/>
          <w:b/>
          <w:b/>
          <w:bCs/>
          <w:color w:val="000000"/>
          <w:sz w:val="28"/>
          <w:szCs w:val="28"/>
        </w:rPr>
      </w:pPr>
      <w:r>
        <w:rPr>
          <w:rFonts w:cs="Courier New" w:ascii="Verdana" w:hAnsi="Verdana"/>
          <w:b/>
          <w:bCs/>
          <w:color w:val="000000"/>
          <w:sz w:val="28"/>
          <w:szCs w:val="28"/>
        </w:rPr>
      </w:r>
    </w:p>
    <w:p>
      <w:pPr>
        <w:pStyle w:val="Normal"/>
        <w:widowControl w:val="false"/>
        <w:autoSpaceDE w:val="false"/>
        <w:spacing w:lineRule="atLeast" w:line="285"/>
        <w:jc w:val="both"/>
        <w:rPr>
          <w:rFonts w:ascii="Verdana" w:hAnsi="Verdana" w:cs="Courier New"/>
          <w:b/>
          <w:b/>
          <w:color w:val="000000"/>
        </w:rPr>
      </w:pPr>
      <w:r>
        <w:rPr>
          <w:rFonts w:cs="Courier New" w:ascii="Verdana" w:hAnsi="Verdana"/>
          <w:b/>
          <w:color w:val="000000"/>
        </w:rPr>
      </w:r>
    </w:p>
    <w:p>
      <w:pPr>
        <w:pStyle w:val="Normal"/>
        <w:widowControl w:val="false"/>
        <w:autoSpaceDE w:val="false"/>
        <w:spacing w:lineRule="atLeast" w:line="285"/>
        <w:jc w:val="both"/>
        <w:rPr>
          <w:rFonts w:ascii="Verdana" w:hAnsi="Verdana" w:eastAsia="Verdana" w:cs="Verdana"/>
          <w:b/>
          <w:b/>
          <w:color w:val="000000"/>
        </w:rPr>
      </w:pPr>
      <w:r>
        <w:rPr>
          <w:rFonts w:eastAsia="Verdana" w:cs="Verdana" w:ascii="Verdana" w:hAnsi="Verdana"/>
          <w:b/>
          <w:color w:val="000000"/>
        </w:rPr>
        <w:t xml:space="preserve"> </w:t>
      </w:r>
    </w:p>
    <w:sectPr>
      <w:headerReference w:type="default" r:id="rId2"/>
      <w:type w:val="nextPage"/>
      <w:pgSz w:w="11906" w:h="15840"/>
      <w:pgMar w:left="1134" w:right="567" w:gutter="0" w:header="72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25:00Z</dcterms:created>
  <dc:creator>Angeletti</dc:creator>
  <dc:description/>
  <cp:keywords/>
  <dc:language>en-US</dc:language>
  <cp:lastModifiedBy>Il Sole 24 ORE</cp:lastModifiedBy>
  <dcterms:modified xsi:type="dcterms:W3CDTF">2009-09-27T17:25:00Z</dcterms:modified>
  <cp:revision>2</cp:revision>
  <dc:subject/>
  <dc:title>'MBROGI   E   CONF'SION</dc:title>
</cp:coreProperties>
</file>